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1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2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3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monograficzny (prof. W. Żukiewicz – Sob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6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ezpieczeństwo żywienia kobiet ciężarnych, karmiących oraz niemowląt wykład (dr M. Jaskuł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 15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dietetyka ćwiczenia (dr E. Konieczn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20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ychodietetyka wykład (dr E. Konieczna) ZDALNIE 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C125AD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08:35:00Z</dcterms:modified>
  <cp:revision>114</cp:revision>
  <dc:subject/>
  <dc:title>I ZJAZD</dc:title>
</cp:coreProperties>
</file>