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1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2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3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żywienia ćwiczenia (dr Z. Chęcińska – Maciej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krobiologia ogólna i żywności wykład (dr B. Pawło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30– 16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ogólna i żywności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ogólna i żywności wykład (dr A. Balcer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ywienie człowieka w rozwoju ontogenetycznym wykład (prof. W. Żukiewicz – Sobczak) ZDALNIE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6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Żywienie człowieka w rozwoju ontogenetycznym wykład (dr M. Jaskuł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50 – 19:2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regionalne wykład (prof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25– 20:55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, toksykologia i bezpieczeństwo żywności wykład (prof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D70B12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31:00Z</dcterms:modified>
  <cp:revision>114</cp:revision>
  <dc:subject/>
  <dc:title>I ZJAZD</dc:title>
</cp:coreProperties>
</file>