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1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2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3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II etapu edukacyjnego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chowanie fizyczne (mgr K. Górny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mnastyka ćwiczenia (mgr P. Świerczak) (sala gimnastyczna Kampus ul. Poznańska 201-205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iłka nożna ćwiczenia (mgr K. Górny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rmakologia stosowana wykład (prof. J. Skrętkowicz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6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kreacyjne formy aktywności ruchowej ćwiczenia (mgr Z. Zimoch) (</w:t>
            </w:r>
            <w:r>
              <w:rPr>
                <w:rFonts w:cs="Arial Narrow" w:ascii="Arial Narrow" w:hAnsi="Arial Narrow"/>
                <w:sz w:val="20"/>
                <w:szCs w:val="20"/>
              </w:rPr>
              <w:t>sala gimnastyczna Kampus ul. Poznańska 201-205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atkówka ćwiczenia (mgr M. Durlej) (sala gimnastyczna ul. Nowy Świat 4a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2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rmakologia stosowana ćwiczenia (prof. J. Skrętkowicz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sychologia II etapu edukacyjnego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E8F228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25:00Z</dcterms:modified>
  <cp:revision>120</cp:revision>
  <dc:subject/>
  <dc:title>I ZJAZD</dc:title>
</cp:coreProperties>
</file>