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8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9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30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ogólnouczelniany (prof. A. Skrypko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stawy ergonomii pracy i wypoczynku ćwiczenia (prof. A. Skrypko) (Kaszubska 13)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mprez sportowo – rekreacyjnych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15F468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1:00Z</dcterms:modified>
  <cp:revision>119</cp:revision>
  <dc:subject/>
  <dc:title>I ZJAZD</dc:title>
</cp:coreProperties>
</file>