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V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 – 28.03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ota – 29.03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dziela – 30.03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1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krobiologia ogólna i żywności ćwiczenia (dr B. Pawłowska) (ul. Poznańska 201-205, budynek D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00 – 15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Żywienie człowieka w rozwoju ontogenetycznym ćwiczenia (dr M. Jaskuła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– 17:4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za i ocena jakości żywności ćwiczenia (prof. L. Krala) (ul. Poznańska 201-205, budynek D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00– 19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ęzyk angielski (mgr A. Czepi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– 2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ologia pracy licencjackiej ćwiczenia (prof. L. Krala) (ul. Poznańska 201-205, budynek D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F35CBD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2-21T10:31:00Z</dcterms:modified>
  <cp:revision>114</cp:revision>
  <dc:subject/>
  <dc:title>I ZJAZD</dc:title>
</cp:coreProperties>
</file>