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9.00-9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i n. o zdr. Zuzanna Chęcińska-Maciejewska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i n. o zdr. Wioletta Żukiewicz-Sobczak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</w:t>
      </w:r>
      <w:r>
        <w:rPr>
          <w:sz w:val="32"/>
          <w:lang w:val="de-DE"/>
        </w:rPr>
        <w:t>dr n. med. i n. o zdr. Marta Jaskuł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90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93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14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color w:val="538135"/>
          <w:szCs w:val="32"/>
          <w:u w:val="none"/>
        </w:rPr>
        <w:t>7 marca 2025 roku godz. 9.45-10.30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 med. i n. o zdr. Marta Jaskuła</w:t>
      </w:r>
      <w:r>
        <w:rPr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prof. dr hab. n. med. i n. o zdr. Wioletta Żukiewicz-Sobcza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i n. o zdr. Zuzanna Chęcińska-Maciejewska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905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5003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919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10.30-10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sz w:val="32"/>
          <w:lang w:val="en-US"/>
        </w:rPr>
        <w:t xml:space="preserve"> </w:t>
      </w:r>
      <w:r>
        <w:rPr>
          <w:sz w:val="32"/>
        </w:rPr>
        <w:t>dr n. med. i n. o zdr. Zuzanna Chęcińska-Maciejewska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i n. o zdr. Marta Jaskuła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prof. dr hab. n. med. i n. o zdr. Wioletta Żukiewicz-Sobczak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82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10.45-11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sz w:val="32"/>
          <w:lang w:val="en-US"/>
        </w:rPr>
        <w:t xml:space="preserve"> prof. dr hab. n. med. i n. o zdr. Wioletta Żukiewicz-Sobczak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i n. o zdr. Marta Jaskuł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i n. o zdr. Zuzanna Chęcińska-Maciejewska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92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15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11.15-11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sz w:val="32"/>
          <w:lang w:val="en-US"/>
        </w:rPr>
        <w:t xml:space="preserve"> prof. dr hab. n. med. i n. o zdr. Wioletta Żukiewicz-Sobczak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-Maciejewska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i n. o zdr. Marta Jaskuł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67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80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7 marca 2025 roku godz. 11.45-12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sz w:val="32"/>
          <w:lang w:val="en-US"/>
        </w:rPr>
        <w:t xml:space="preserve"> </w:t>
      </w:r>
      <w:r>
        <w:rPr>
          <w:sz w:val="32"/>
          <w:lang w:val="de-DE"/>
        </w:rPr>
        <w:t>dr n. med. i n. o zdr. Marta Jaskuła</w:t>
      </w:r>
      <w:r>
        <w:rPr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i n. o zdr. Zuzanna Chęcińska-Maciejewska</w:t>
      </w:r>
      <w:r>
        <w:rPr>
          <w:sz w:val="32"/>
          <w:lang w:val="de-D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 xml:space="preserve">prof. dr hab. n. med. i n. o zdr. Wioletta Żukiewicz-Sobczak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96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908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1F844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2-25T12:49:00Z</dcterms:modified>
  <cp:revision>5</cp:revision>
  <dc:subject/>
  <dc:title>Studia pomostowe, kierunek: Położnictwo</dc:title>
</cp:coreProperties>
</file>