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center"/>
        <w:rPr>
          <w:rFonts w:ascii="Times New Roman" w:hAnsi="Times New Roman" w:cs="Times New Roman"/>
          <w:color w:val="000000"/>
          <w:spacing w:val="-6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pl-PL"/>
        </w:rPr>
        <w:t xml:space="preserve">Załącznik do Regulaminu Studiów Uniwersytetu Kaliskiego </w:t>
      </w:r>
    </w:p>
    <w:p>
      <w:pPr>
        <w:pStyle w:val="Normal"/>
        <w:ind w:right="311" w:hanging="0"/>
        <w:rPr>
          <w:rFonts w:ascii="Times New Roman" w:hAnsi="Times New Roman" w:cs="Times New Roman"/>
          <w:color w:val="000000"/>
          <w:spacing w:val="-6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pl-PL"/>
        </w:rPr>
        <w:t>im. Prezydenta Stanisława Wojciechowskiego</w:t>
      </w:r>
    </w:p>
    <w:p>
      <w:pPr>
        <w:pStyle w:val="Normal"/>
        <w:spacing w:before="252" w:after="0"/>
        <w:ind w:left="3744" w:right="311" w:hanging="0"/>
        <w:rPr>
          <w:rFonts w:ascii="Times New Roman" w:hAnsi="Times New Roman" w:cs="Times New Roman"/>
          <w:color w:val="000000"/>
          <w:spacing w:val="-6"/>
          <w:sz w:val="20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16"/>
          <w:lang w:val="pl-PL"/>
        </w:rPr>
      </w:r>
    </w:p>
    <w:p>
      <w:pPr>
        <w:pStyle w:val="Normal"/>
        <w:spacing w:before="252" w:after="0"/>
        <w:ind w:left="3744" w:right="31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ENIE</w:t>
      </w:r>
    </w:p>
    <w:p>
      <w:pPr>
        <w:pStyle w:val="Normal"/>
        <w:spacing w:before="252" w:after="0"/>
        <w:ind w:left="3744" w:right="31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7895" w:leader="dot"/>
        </w:tabs>
        <w:ind w:right="3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, niżej podpisany/a </w:t>
        <w:tab/>
      </w:r>
    </w:p>
    <w:p>
      <w:pPr>
        <w:pStyle w:val="Normal"/>
        <w:tabs>
          <w:tab w:val="clear" w:pos="708"/>
          <w:tab w:val="right" w:pos="7895" w:leader="dot"/>
        </w:tabs>
        <w:ind w:right="311" w:hanging="0"/>
        <w:jc w:val="both"/>
        <w:rPr>
          <w:rFonts w:ascii="Times New Roman" w:hAnsi="Times New Roman" w:cs="Times New Roman"/>
          <w:color w:val="000000"/>
          <w:sz w:val="8"/>
          <w:szCs w:val="8"/>
          <w:lang w:val="pl-PL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0" w:after="108"/>
        <w:ind w:right="3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udent/ka Wydziału Nauk Społecznych Uniwersytetu Kaliskiego im. Prezydenta Stanisława Wojciechowskiego oświadczam, że przedłożona praca dyplomowa pt.</w:t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108" w:after="108"/>
        <w:ind w:right="3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108" w:after="108"/>
        <w:ind w:right="3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276"/>
        <w:ind w:left="431" w:right="312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ostała przygotowana przeze mnie samodzielnie; *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276"/>
        <w:ind w:left="431" w:right="312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 narusza praw autorskich w rozumieniu ustawy z dnia 4 lutego 1994 roku o prawie autorskim i prawach pokrewnych (Dz.U. z 2022 poz.2509 ze zm.) oraz dóbr osobistych chronionych prawem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276"/>
        <w:ind w:left="431" w:right="312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 zawiera danych i informacji, które uzyskałem/am w sposób niedozwolony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276"/>
        <w:ind w:left="431" w:right="312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 była podstawą nadania dyplomu uczelni wyższej lub tytułu zawodowego ani mnie ani innej osobie.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431" w:right="3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431" w:right="3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adto oświadczam, że treść pracy przedstawionej przeze mnie do obrony, zawarta na</w:t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3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kazanym nośniku elektronicznym, jest identyczna z jej wersją drukowaną.</w:t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3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3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3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dn……………                                                               ..…………………..</w:t>
        <w:tab/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podpis studenta</w:t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ind w:right="31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6"/>
          <w:lang w:val="pl-PL"/>
        </w:rPr>
        <w:t>* Uwzględniając merytoryczny wkład promotora (w ramach prowadzonego seminarium dyplomowego)</w:t>
      </w:r>
    </w:p>
    <w:sectPr>
      <w:type w:val="nextPage"/>
      <w:pgSz w:w="12240" w:h="15840"/>
      <w:pgMar w:left="1640" w:right="1500" w:gutter="0" w:header="0" w:top="494" w:footer="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7:00Z</dcterms:created>
  <dc:creator>uzytkownik</dc:creator>
  <dc:description/>
  <cp:keywords/>
  <dc:language>en-US</dc:language>
  <cp:lastModifiedBy>Agnieszka Warawąsowska-Kleśta</cp:lastModifiedBy>
  <cp:lastPrinted>2022-03-17T09:50:00Z</cp:lastPrinted>
  <dcterms:modified xsi:type="dcterms:W3CDTF">2025-02-13T11:23:00Z</dcterms:modified>
  <cp:revision>4</cp:revision>
  <dc:subject/>
  <dc:title/>
</cp:coreProperties>
</file>