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V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DROBNIEWSK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4.03, 21.03, 28.03, 04.04, 11.04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3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ESTEZJOLOGIA I STANY ZAGROŻENIA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LATAŃSK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  <w:color w:val="0070C0"/>
              </w:rPr>
              <w:t xml:space="preserve"> </w:t>
            </w: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- 04.04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-  11.04</w:t>
            </w:r>
          </w:p>
          <w:p>
            <w:pPr>
              <w:pStyle w:val="WWTekstpodstawowy2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MCSM</w:t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3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MIGOWY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DROBNI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17.03, 31.03, 07.04, 1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ESTEZJOLOGIA I STANY ZAGROŻENIA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IWAŃCZU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03, 10.03, 17.03, 24.03, 31.03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6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ESTEZJOLOGIA I STANY ZAGROŻENIA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W. IWAŃCZU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4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07.04 </w:t>
            </w:r>
            <w:r>
              <w:rPr>
                <w:bCs/>
                <w:color w:val="FF0000"/>
              </w:rPr>
              <w:t>(13.30 – 15.45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4.00-15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45-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ANESTEZJOLOGIA I STANY ZAGROŻENIA ŻYC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A. LATAŃSKA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2</w:t>
            </w:r>
            <w:r>
              <w:rPr>
                <w:bCs/>
              </w:rPr>
              <w:t xml:space="preserve"> - 04.04</w:t>
            </w:r>
          </w:p>
          <w:p>
            <w:pPr>
              <w:pStyle w:val="WWTekstpodstawowy2"/>
              <w:rPr/>
            </w:pPr>
            <w:r>
              <w:rPr>
                <w:bCs/>
                <w:color w:val="0070C0"/>
              </w:rPr>
              <w:t>Gr. 1</w:t>
            </w:r>
            <w:r>
              <w:rPr>
                <w:bCs/>
              </w:rPr>
              <w:t xml:space="preserve"> -  11.04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70C0"/>
              </w:rPr>
              <w:t>MCSM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8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RGANIZACJA PRACY POŁOŻNEJ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3, 10.03, 17.03, 24.03, 07.04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4BD0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3:00Z</dcterms:created>
  <dc:creator>winxp</dc:creator>
  <dc:description/>
  <cp:keywords/>
  <dc:language>en-US</dc:language>
  <cp:lastModifiedBy>Anna Reksa</cp:lastModifiedBy>
  <cp:lastPrinted>2023-09-22T08:00:00Z</cp:lastPrinted>
  <dcterms:modified xsi:type="dcterms:W3CDTF">2025-02-12T13:53:00Z</dcterms:modified>
  <cp:revision>2</cp:revision>
  <dc:subject/>
  <dc:title>Semestr  III                                                            ROZKŁAD ZAJĘĆ                            Pa</dc:title>
</cp:coreProperties>
</file>