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Times New Roman" w:cs="Cambria"/>
          <w:b/>
          <w:b/>
          <w:lang w:bidi="zxx"/>
        </w:rPr>
      </w:pPr>
      <w:r>
        <w:rPr>
          <w:rFonts w:eastAsia="Times New Roman" w:cs="Cambria" w:ascii="Cambria" w:hAnsi="Cambria"/>
          <w:b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    </w:t>
      </w: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827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M.Majchrz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(dr R.Kaszub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D.Ład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(dr R.Kaszubo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961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303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2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  <w:r>
              <w:rPr>
                <w:rFonts w:cs="Tahoma"/>
                <w:bCs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303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s.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2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1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  <w:r>
              <w:rPr>
                <w:rFonts w:cs="Tahoma"/>
                <w:bCs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s.303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s.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2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s.303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s.10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20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2 s.222 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2 s.222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253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</w:tc>
      </w:tr>
      <w:tr>
        <w:trPr>
          <w:trHeight w:val="7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M.Majchrza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536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1 (dr K.Deręgowski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1 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268"/>
        <w:gridCol w:w="3969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D.Łada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M.Majchrzak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hab. M.Kubiń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(dr R.Kaszubowski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YMINOLOGIA I KRYMINALISTY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(dr R.Kaszubow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536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(dr Z.Przyłu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(dr Z.Marci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2 (dr K.Deręg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1 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4253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(dr Z.Przyłu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 (dr Z.Przyłu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1 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(dr Z.Przyłu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2 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(dr Z.Przyłu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-20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6237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(dr Z.Marcini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</w:t>
            </w:r>
            <w:r>
              <w:rPr>
                <w:rFonts w:cs="Tahoma"/>
                <w:b/>
                <w:bCs/>
                <w:sz w:val="18"/>
                <w:szCs w:val="18"/>
              </w:rPr>
              <w:t>ćw. (mgr D.Ła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8"/>
                <w:szCs w:val="18"/>
              </w:rPr>
              <w:t>ćw. (mgr D.Ła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685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hab. M.Kub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528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387"/>
        <w:gridCol w:w="269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8"/>
                <w:szCs w:val="18"/>
              </w:rPr>
              <w:t>ćw. (mgr D.Ład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2.00-15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2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20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(</w:t>
            </w:r>
            <w:r>
              <w:rPr>
                <w:rFonts w:cs="Tahoma"/>
                <w:b/>
                <w:bCs/>
                <w:sz w:val="18"/>
                <w:szCs w:val="18"/>
              </w:rPr>
              <w:t>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 (dr Z.Przyłu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260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00-14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8B183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mbielak</dc:creator>
  <dc:description/>
  <cp:keywords/>
  <dc:language>en-US</dc:language>
  <cp:lastModifiedBy>Karolina Glapińska</cp:lastModifiedBy>
  <cp:lastPrinted>2024-10-04T14:00:00Z</cp:lastPrinted>
  <dcterms:modified xsi:type="dcterms:W3CDTF">2025-03-20T17:26:00Z</dcterms:modified>
  <cp:revision>283</cp:revision>
  <dc:subject/>
  <dc:title>Rok  akademicki  2009/2010                  ROZKŁAD ZAJĘĆ</dc:title>
</cp:coreProperties>
</file>