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 akademicki  2024/2025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ROZKŁAD ZAJĘĆ     </w:t>
      </w:r>
      <w:r>
        <w:rPr>
          <w:rFonts w:cs="Tahoma"/>
          <w:b/>
          <w:i/>
          <w:iCs/>
          <w:sz w:val="32"/>
          <w:szCs w:val="32"/>
        </w:rPr>
        <w:t>zajęcia ul. Łódzk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 xml:space="preserve">ROK  II/semestr 4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0000FF"/>
        </w:rPr>
        <w:t xml:space="preserve"> ZJAZD 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2409"/>
        <w:gridCol w:w="3686"/>
        <w:gridCol w:w="3827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7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08.03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09.03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R.Kaszubowski) 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BEZPIECZEŃSTWO W KOMUNIKACJI POWSZECHNEJ I W TRANSPORCIE  </w:t>
            </w:r>
            <w:r>
              <w:rPr>
                <w:b/>
                <w:bCs/>
                <w:sz w:val="18"/>
                <w:szCs w:val="18"/>
              </w:rPr>
              <w:t xml:space="preserve">wykład  (dr W. Jaszczur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R.Kaszubowski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OCJOLOGIA OGÓLN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A.Maczasek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I SIECI TELEINFORMATYCZNE wykład </w:t>
            </w:r>
            <w:r>
              <w:rPr>
                <w:b/>
                <w:bCs/>
                <w:sz w:val="18"/>
                <w:szCs w:val="18"/>
              </w:rPr>
              <w:t xml:space="preserve">(dr hab. W.Scheffs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WALCZANIE PRZESTĘPCZOŚCI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D. Łada)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UNII  EUROPEJSKIEJ  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wykład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KARNEGO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 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Kwiatkow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>ZAJĘCIA OGÓLNOUCZELNIAN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KARNEGO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 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Kwiatkow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7.00-18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ADMINISTRACYJNEGO </w:t>
            </w:r>
            <w:r>
              <w:rPr>
                <w:rFonts w:cs="Tahoma"/>
                <w:b/>
                <w:sz w:val="18"/>
                <w:szCs w:val="18"/>
              </w:rPr>
              <w:t xml:space="preserve">wykład   </w:t>
            </w:r>
            <w:r>
              <w:rPr>
                <w:rFonts w:cs="Tahoma"/>
                <w:b/>
                <w:bCs/>
                <w:sz w:val="18"/>
                <w:szCs w:val="18"/>
              </w:rPr>
              <w:t>(mgr B.Derwich )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8.40-20.1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ADMINISTRACYJNEGO </w:t>
            </w:r>
            <w:r>
              <w:rPr>
                <w:rFonts w:cs="Tahoma"/>
                <w:b/>
                <w:sz w:val="18"/>
                <w:szCs w:val="18"/>
              </w:rPr>
              <w:t xml:space="preserve">wykład   </w:t>
            </w:r>
            <w:r>
              <w:rPr>
                <w:rFonts w:cs="Tahoma"/>
                <w:b/>
                <w:bCs/>
                <w:sz w:val="18"/>
                <w:szCs w:val="18"/>
              </w:rPr>
              <w:t>(mgr B.Derwich )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4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0000FF"/>
        </w:rPr>
        <w:t xml:space="preserve"> </w:t>
      </w:r>
      <w:r>
        <w:rPr/>
        <w:t>ZJAZD 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701"/>
        <w:gridCol w:w="3969"/>
        <w:gridCol w:w="4252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1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2.03.25)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3.03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ystemy i sieci teleinformatyczne ćw. s.301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hab. W.Scheffs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 s.202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ystemy i sieci teleinformatyczne ćw. s.301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hab. W.Scheffs)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 s.202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unii  europejskiej   </w:t>
            </w:r>
            <w:r>
              <w:rPr>
                <w:b/>
                <w:bCs/>
                <w:sz w:val="18"/>
                <w:szCs w:val="18"/>
              </w:rPr>
              <w:t xml:space="preserve">ćw. </w:t>
            </w:r>
            <w:r>
              <w:rPr>
                <w:bCs/>
                <w:sz w:val="18"/>
                <w:szCs w:val="18"/>
              </w:rPr>
              <w:t xml:space="preserve"> s.202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karnego </w:t>
            </w:r>
            <w:r>
              <w:rPr>
                <w:rFonts w:cs="Tahoma"/>
                <w:b/>
                <w:bCs/>
                <w:sz w:val="18"/>
                <w:szCs w:val="18"/>
              </w:rPr>
              <w:t>ćw.</w:t>
            </w:r>
            <w:r>
              <w:rPr>
                <w:rFonts w:cs="Tahoma"/>
                <w:bCs/>
                <w:sz w:val="18"/>
                <w:szCs w:val="18"/>
              </w:rPr>
              <w:t xml:space="preserve"> s.301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Kwiatkowski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w komunikacji powszechnej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 w transporcie  </w:t>
            </w:r>
            <w:r>
              <w:rPr>
                <w:b/>
                <w:bCs/>
                <w:sz w:val="18"/>
                <w:szCs w:val="18"/>
              </w:rPr>
              <w:t xml:space="preserve">ćw. s.201 (dr W. Jaszczur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-14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karnego </w:t>
            </w:r>
            <w:r>
              <w:rPr>
                <w:rFonts w:cs="Tahoma"/>
                <w:b/>
                <w:bCs/>
                <w:sz w:val="18"/>
                <w:szCs w:val="18"/>
              </w:rPr>
              <w:t>ćw. s.301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Kwiatkowski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administracyjnego </w:t>
            </w:r>
            <w:r>
              <w:rPr>
                <w:rFonts w:cs="Tahoma"/>
                <w:b/>
                <w:sz w:val="18"/>
                <w:szCs w:val="18"/>
              </w:rPr>
              <w:t>ćw.  s.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O.Czekalska Kubisiak 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Techniki interwencyjn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ćw.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ul.Poznańska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M.Kuświk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Techniki interwencyjn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ul.Poznańska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M.Kuświ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4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FF0000"/>
        </w:rPr>
        <w:t xml:space="preserve"> ZJAZD 3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3544"/>
        <w:gridCol w:w="4252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8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9.03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30.03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0-10.15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UNII  EUROPEJSKIEJ 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ADMINISTRACYJNEGO </w:t>
            </w:r>
            <w:r>
              <w:rPr>
                <w:rFonts w:cs="Tahoma"/>
                <w:b/>
                <w:sz w:val="18"/>
                <w:szCs w:val="18"/>
              </w:rPr>
              <w:t xml:space="preserve">wykład   </w:t>
            </w:r>
            <w:r>
              <w:rPr>
                <w:rFonts w:cs="Tahoma"/>
                <w:b/>
                <w:bCs/>
                <w:sz w:val="18"/>
                <w:szCs w:val="18"/>
              </w:rPr>
              <w:t>(mgr B.Derwich 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ADMINISTRACYJNEGO </w:t>
            </w:r>
            <w:r>
              <w:rPr>
                <w:rFonts w:cs="Tahoma"/>
                <w:b/>
                <w:sz w:val="18"/>
                <w:szCs w:val="18"/>
              </w:rPr>
              <w:t xml:space="preserve">wykład   </w:t>
            </w:r>
            <w:r>
              <w:rPr>
                <w:rFonts w:cs="Tahoma"/>
                <w:b/>
                <w:bCs/>
                <w:sz w:val="18"/>
                <w:szCs w:val="18"/>
              </w:rPr>
              <w:t>(mgr B.Derwich 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0.35-12.5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OCJOLOGIA OGÓLN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A.Maczasek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R.Kaszubowski)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30-15.45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WALCZANIE PRZESTĘPCZOŚCI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kład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mgr D. Łada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R.Kaszubowski)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17.00-18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PODSTAWY PRAW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ARNEGO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Kwiatkowski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8.40-20.1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ARNEGO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 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Kwiatkow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4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:  Bezpieczeństwo Wewnętrzne   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4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2126"/>
        <w:gridCol w:w="4394"/>
        <w:gridCol w:w="3402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4.04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05.04.25)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06.04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Techniki interwencyjn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M.Kuświk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55-11.1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Bezpieczeństwo unii  europejskiej   ćw.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mgr K.Przyłuski) 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Techniki interwencyjn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M.Kuświk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karnego </w:t>
            </w:r>
            <w:r>
              <w:rPr>
                <w:rFonts w:cs="Tahoma"/>
                <w:b/>
                <w:bCs/>
                <w:sz w:val="18"/>
                <w:szCs w:val="18"/>
              </w:rPr>
              <w:t>ćw.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A.Kwiatkowski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40-13.10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Zwalczanie przestępczości </w:t>
            </w:r>
            <w:r>
              <w:rPr>
                <w:b/>
                <w:bCs/>
                <w:sz w:val="18"/>
                <w:szCs w:val="18"/>
              </w:rPr>
              <w:t>ćw.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D. Ład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karnego </w:t>
            </w:r>
            <w:r>
              <w:rPr>
                <w:rFonts w:cs="Tahoma"/>
                <w:b/>
                <w:bCs/>
                <w:sz w:val="18"/>
                <w:szCs w:val="18"/>
              </w:rPr>
              <w:t>ćw.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A.Kwiatkowski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Zwalczanie przestępczości </w:t>
            </w:r>
            <w:r>
              <w:rPr>
                <w:b/>
                <w:bCs/>
                <w:sz w:val="18"/>
                <w:szCs w:val="18"/>
              </w:rPr>
              <w:t>ćw.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D. Ład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7.00-19.15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>ZAJĘCIA OGÓLNOUCZELNIAN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4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0000FF"/>
        </w:rPr>
        <w:t xml:space="preserve"> </w:t>
      </w:r>
      <w:r>
        <w:rPr/>
        <w:t>ZJAZD 5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701"/>
        <w:gridCol w:w="4252"/>
        <w:gridCol w:w="3969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1.04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2.04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3.04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0-10.15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W KOMUNIKACJI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WSZECHNEJ I W TRANSPORCIE  </w:t>
            </w:r>
            <w:r>
              <w:rPr>
                <w:b/>
                <w:bCs/>
                <w:sz w:val="18"/>
                <w:szCs w:val="18"/>
              </w:rPr>
              <w:t xml:space="preserve">wykład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W. Jaszczur) 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KARNEGO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 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Kwiatkow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KARNEGO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 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Kwiatkow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35-12.5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I SIECI TELEINFORMATYCZNE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ykład </w:t>
            </w:r>
            <w:r>
              <w:rPr>
                <w:b/>
                <w:bCs/>
                <w:sz w:val="18"/>
                <w:szCs w:val="18"/>
              </w:rPr>
              <w:t xml:space="preserve">(dr hab. W.Scheffs)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WALCZANIE PRZESTĘPCZOŚCI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D. Ład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UNII  EUROPEJSKIEJ  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wykład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R.Kaszubowski)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ADMINISTRACYJNEGO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sz w:val="18"/>
                <w:szCs w:val="18"/>
              </w:rPr>
              <w:t xml:space="preserve">wykład   </w:t>
            </w:r>
            <w:r>
              <w:rPr>
                <w:rFonts w:cs="Tahoma"/>
                <w:b/>
                <w:bCs/>
                <w:sz w:val="18"/>
                <w:szCs w:val="18"/>
              </w:rPr>
              <w:t>(mgr B.Derwich 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R.Kaszubowski)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ADMINISTRACYJNEGO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wykład   </w:t>
            </w:r>
            <w:r>
              <w:rPr>
                <w:rFonts w:cs="Tahoma"/>
                <w:b/>
                <w:bCs/>
                <w:sz w:val="18"/>
                <w:szCs w:val="18"/>
              </w:rPr>
              <w:t>(mgr B.Derwich 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4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FF0000"/>
        </w:rPr>
        <w:t xml:space="preserve"> ZJAZD 6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559"/>
        <w:gridCol w:w="4819"/>
        <w:gridCol w:w="354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  <w:lang w:bidi="zxx"/>
              </w:rPr>
              <w:t>GOD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</w:rPr>
              <w:t>PIĄTEK (25.04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</w:rPr>
              <w:t>zajęcia onlin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</w:rPr>
              <w:t xml:space="preserve">SOBOTA (26.04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</w:rPr>
              <w:t xml:space="preserve">NIEDZIELA (27.04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i sieci teleinformatyczne ćw. </w:t>
            </w:r>
            <w:r>
              <w:rPr>
                <w:b/>
                <w:bCs/>
                <w:sz w:val="18"/>
                <w:szCs w:val="18"/>
              </w:rPr>
              <w:t>(dr hab. W.Scheffs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administracyjnego </w:t>
            </w:r>
            <w:r>
              <w:rPr>
                <w:rFonts w:cs="Tahoma"/>
                <w:b/>
                <w:sz w:val="18"/>
                <w:szCs w:val="18"/>
              </w:rPr>
              <w:t xml:space="preserve">ćw. 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O.Czekalska Kubisiak 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i sieci teleinformatyczne lab gr 1 </w:t>
            </w:r>
            <w:r>
              <w:rPr>
                <w:b/>
                <w:bCs/>
                <w:sz w:val="18"/>
                <w:szCs w:val="18"/>
              </w:rPr>
              <w:t xml:space="preserve">(dr hab. W.Scheffs)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lab gr 2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inż. D.Bieniek)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administracyjnego </w:t>
            </w:r>
            <w:r>
              <w:rPr>
                <w:rFonts w:cs="Tahoma"/>
                <w:b/>
                <w:sz w:val="18"/>
                <w:szCs w:val="18"/>
              </w:rPr>
              <w:t xml:space="preserve">ćw.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O.Czekalska Kubisiak 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i sieci teleinformatyczne lab gr 2 </w:t>
            </w:r>
            <w:r>
              <w:rPr>
                <w:b/>
                <w:bCs/>
                <w:sz w:val="18"/>
                <w:szCs w:val="18"/>
              </w:rPr>
              <w:t xml:space="preserve">(dr hab. W.Scheffs)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lab gr 1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inż. D.Bieniek)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20-14.3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walczanie przestępczości </w:t>
            </w:r>
            <w:r>
              <w:rPr>
                <w:b/>
                <w:bCs/>
                <w:sz w:val="18"/>
                <w:szCs w:val="18"/>
              </w:rPr>
              <w:t>ćw.(mgr D. Ład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karnego </w:t>
            </w:r>
            <w:r>
              <w:rPr>
                <w:rFonts w:cs="Tahoma"/>
                <w:b/>
                <w:bCs/>
                <w:sz w:val="18"/>
                <w:szCs w:val="18"/>
              </w:rPr>
              <w:t>ćw.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</w:rPr>
              <w:t>(dr A.Kwiatkow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karnego </w:t>
            </w:r>
            <w:r>
              <w:rPr>
                <w:rFonts w:cs="Tahoma"/>
                <w:b/>
                <w:bCs/>
                <w:sz w:val="18"/>
                <w:szCs w:val="18"/>
              </w:rPr>
              <w:t>ćw.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</w:rPr>
              <w:t>(dr A.Kwiatkow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8.1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Techniki interwencyjn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M.Kuświk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4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:  Bezpieczeństwo Wewnętrzne   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2126"/>
        <w:gridCol w:w="3827"/>
        <w:gridCol w:w="3969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9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0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1.05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w komunikacji powszechnej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 w transporcie  </w:t>
            </w:r>
            <w:r>
              <w:rPr>
                <w:b/>
                <w:bCs/>
                <w:sz w:val="18"/>
                <w:szCs w:val="18"/>
              </w:rPr>
              <w:t xml:space="preserve">ćw.   (dr W. Jaszczur) 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ezpieczeństwo unii  europejskiej   </w:t>
            </w:r>
            <w:r>
              <w:rPr>
                <w:b/>
                <w:bCs/>
                <w:sz w:val="18"/>
                <w:szCs w:val="18"/>
              </w:rPr>
              <w:t xml:space="preserve">ćw.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w komunikacji powszechnej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 w transporcie  </w:t>
            </w:r>
            <w:r>
              <w:rPr>
                <w:b/>
                <w:bCs/>
                <w:sz w:val="18"/>
                <w:szCs w:val="18"/>
              </w:rPr>
              <w:t xml:space="preserve">ćw.   (dr W. Jaszczur) 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administracyjnego </w:t>
            </w:r>
            <w:r>
              <w:rPr>
                <w:rFonts w:cs="Tahoma"/>
                <w:b/>
                <w:sz w:val="18"/>
                <w:szCs w:val="18"/>
              </w:rPr>
              <w:t xml:space="preserve">ćw.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O.Czekalska Kubisiak 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0-14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administracyjnego </w:t>
            </w:r>
            <w:r>
              <w:rPr>
                <w:rFonts w:cs="Tahoma"/>
                <w:b/>
                <w:sz w:val="18"/>
                <w:szCs w:val="18"/>
              </w:rPr>
              <w:t xml:space="preserve">ćw.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O.Czekalska Kubisiak 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walczanie przestępczości </w:t>
            </w:r>
            <w:r>
              <w:rPr>
                <w:b/>
                <w:bCs/>
                <w:sz w:val="18"/>
                <w:szCs w:val="18"/>
              </w:rPr>
              <w:t>ćw.(mgr D. Ład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walczanie przestępczości </w:t>
            </w:r>
            <w:r>
              <w:rPr>
                <w:b/>
                <w:bCs/>
                <w:sz w:val="18"/>
                <w:szCs w:val="18"/>
              </w:rPr>
              <w:t>ćw.(mgr D. Ład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7.00-19.15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>ZAJĘCIA OGÓLNOUCZELNIAN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4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0000FF"/>
        </w:rPr>
        <w:t xml:space="preserve"> </w:t>
      </w:r>
      <w:r>
        <w:rPr/>
        <w:t>ZJAZD 8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842"/>
        <w:gridCol w:w="6096"/>
        <w:gridCol w:w="198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6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7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8.05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0-11.1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lab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inż. D.Bieniek)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55-11.1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i sieci teleinformatyczne </w:t>
            </w:r>
            <w:r>
              <w:rPr>
                <w:b/>
                <w:bCs/>
                <w:sz w:val="18"/>
                <w:szCs w:val="18"/>
              </w:rPr>
              <w:t>lab gr 2  (dr hab. W.Scheffs)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20-14.3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lab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inż. D.Bieniek)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20-13.35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i sieci teleinformatyczne lab gr 1  </w:t>
            </w:r>
            <w:r>
              <w:rPr>
                <w:b/>
                <w:bCs/>
                <w:sz w:val="18"/>
                <w:szCs w:val="18"/>
              </w:rPr>
              <w:t xml:space="preserve">(dr hab. W.Scheffs)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8.1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Techniki interwencyjn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M.Kuświk)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4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FF0000"/>
        </w:rPr>
        <w:t xml:space="preserve"> ZJAZD 9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701"/>
        <w:gridCol w:w="4110"/>
        <w:gridCol w:w="4111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3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4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5.05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W KOMUNIKACJI POWSZECHNEJ I W TRANSPORCIE  </w:t>
            </w:r>
            <w:r>
              <w:rPr>
                <w:b/>
                <w:bCs/>
                <w:sz w:val="18"/>
                <w:szCs w:val="18"/>
              </w:rPr>
              <w:t xml:space="preserve">wykład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W. Jaszczur) 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R.Kaszubowski)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KARNEGO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wykład  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A.Kwiatkowski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R.Kaszubowski)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I SIECI TELEINFORMATYCZNE wykład </w:t>
            </w:r>
            <w:r>
              <w:rPr>
                <w:b/>
                <w:bCs/>
                <w:sz w:val="18"/>
                <w:szCs w:val="18"/>
              </w:rPr>
              <w:t xml:space="preserve">(dr hab. W.Scheffs)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ADMINISTRACYJNEGO </w:t>
            </w:r>
            <w:r>
              <w:rPr>
                <w:rFonts w:cs="Tahoma"/>
                <w:b/>
                <w:sz w:val="18"/>
                <w:szCs w:val="18"/>
              </w:rPr>
              <w:t xml:space="preserve">wykład   </w:t>
            </w:r>
            <w:r>
              <w:rPr>
                <w:rFonts w:cs="Tahoma"/>
                <w:b/>
                <w:bCs/>
                <w:sz w:val="18"/>
                <w:szCs w:val="18"/>
              </w:rPr>
              <w:t>(mgr B.Derwich 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R.Kaszubowski)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OCJOLOGIA OGÓLN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A.Maczasek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R.Kaszubowski)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4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  </w:t>
      </w:r>
      <w:r>
        <w:rPr>
          <w:rFonts w:cs="Comic Sans MS" w:ascii="Comic Sans MS" w:hAnsi="Comic Sans MS"/>
          <w:b/>
          <w:bCs/>
          <w:color w:val="FF0000"/>
        </w:rPr>
        <w:t>ZJAZD 10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6663"/>
        <w:gridCol w:w="141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30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zajęcia online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31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NIEDZIELA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(01.06.25)  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administracyjnego </w:t>
            </w:r>
            <w:r>
              <w:rPr>
                <w:rFonts w:cs="Tahoma"/>
                <w:b/>
                <w:sz w:val="18"/>
                <w:szCs w:val="18"/>
              </w:rPr>
              <w:t xml:space="preserve">ćw.   </w:t>
            </w:r>
            <w:r>
              <w:rPr>
                <w:rFonts w:cs="Tahoma"/>
                <w:b/>
                <w:bCs/>
                <w:sz w:val="18"/>
                <w:szCs w:val="18"/>
              </w:rPr>
              <w:t>(mgr O.Czekalska Kubisiak )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administracyjnego </w:t>
            </w:r>
            <w:r>
              <w:rPr>
                <w:rFonts w:cs="Tahoma"/>
                <w:b/>
                <w:sz w:val="18"/>
                <w:szCs w:val="18"/>
              </w:rPr>
              <w:t xml:space="preserve">ćw.   </w:t>
            </w:r>
            <w:r>
              <w:rPr>
                <w:rFonts w:cs="Tahoma"/>
                <w:b/>
                <w:bCs/>
                <w:sz w:val="18"/>
                <w:szCs w:val="18"/>
              </w:rPr>
              <w:t>(mgr O.Czekalska Kubisiak )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5-12.50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w komunikacji powszechnej i w transporcie  </w:t>
            </w:r>
            <w:r>
              <w:rPr>
                <w:b/>
                <w:bCs/>
                <w:sz w:val="18"/>
                <w:szCs w:val="18"/>
              </w:rPr>
              <w:t xml:space="preserve">ćw. (dr W. Jaszczur)  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lab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inż. D.Bieniek)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w komunikacji powszechnej i w transporcie  </w:t>
            </w:r>
            <w:r>
              <w:rPr>
                <w:b/>
                <w:bCs/>
                <w:sz w:val="18"/>
                <w:szCs w:val="18"/>
              </w:rPr>
              <w:t xml:space="preserve">lab. gr 1(dr W. Jaszczur)  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lab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inż. D.Bieniek)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w komunikacji powszechnej i w transporcie  </w:t>
            </w:r>
            <w:r>
              <w:rPr>
                <w:b/>
                <w:bCs/>
                <w:sz w:val="18"/>
                <w:szCs w:val="18"/>
              </w:rPr>
              <w:t xml:space="preserve">lab. gr 1(dr W. Jaszczur)  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 xml:space="preserve">lab gr 1(dr inż. D.Bieniek)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w komunikacji powszechnej i w transporcie  </w:t>
            </w:r>
            <w:r>
              <w:rPr>
                <w:b/>
                <w:bCs/>
                <w:sz w:val="18"/>
                <w:szCs w:val="18"/>
              </w:rPr>
              <w:t xml:space="preserve">lab. gr 2(dr W. Jaszczur)  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lab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inż. D.Bieniek)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w komunikacji powszechnej i w transporcie  </w:t>
            </w:r>
            <w:r>
              <w:rPr>
                <w:b/>
                <w:bCs/>
                <w:sz w:val="18"/>
                <w:szCs w:val="18"/>
              </w:rPr>
              <w:t xml:space="preserve">lab. gr 2(dr W. Jaszczur)  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4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FF0000"/>
        </w:rPr>
        <w:t>ZJAZD 1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651"/>
        <w:gridCol w:w="4252"/>
        <w:gridCol w:w="396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3.06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4.06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5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45-9.3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i sieci teleinformatyczne ćw.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hab. W.Scheffs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lab gr 2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inż. D.Bieniek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ystemy i sieci teleinformatyczne lab gr 1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hab. W.Scheffs)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lab gr 2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inż. D.Bieniek)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lab gr 2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inż. D.Bieniek)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ystemy i sieci teleinformatyczne lab gr 2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hab. W.Scheffs)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lab gr 1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inż. D.Bieniek)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lab gr 1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inż. D.Bieniek)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walczanie przestępczości </w:t>
            </w:r>
            <w:r>
              <w:rPr>
                <w:b/>
                <w:bCs/>
                <w:sz w:val="18"/>
                <w:szCs w:val="18"/>
              </w:rPr>
              <w:t>ćw.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(mgr D. Ład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00-14.3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lab gr 1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inż. D.Bieniek)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4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FF0000"/>
        </w:rPr>
        <w:t>ZJAZD 1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701"/>
        <w:gridCol w:w="5953"/>
        <w:gridCol w:w="2268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7.06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8.06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9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prawa karnego </w:t>
            </w:r>
            <w:r>
              <w:rPr>
                <w:rFonts w:cs="Tahoma"/>
                <w:b/>
                <w:bCs/>
                <w:sz w:val="18"/>
                <w:szCs w:val="18"/>
              </w:rPr>
              <w:t>ćw.</w:t>
            </w:r>
            <w:r>
              <w:rPr>
                <w:rFonts w:cs="Tahoma"/>
                <w:bCs/>
                <w:sz w:val="18"/>
                <w:szCs w:val="18"/>
              </w:rPr>
              <w:t xml:space="preserve">   </w:t>
            </w:r>
            <w:r>
              <w:rPr>
                <w:rFonts w:cs="Tahoma"/>
                <w:b/>
                <w:bCs/>
                <w:sz w:val="18"/>
                <w:szCs w:val="18"/>
              </w:rPr>
              <w:t>(dr A.Kwiatkow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lab gr 2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(dr inż. D.Bieniek)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35-12.50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w komunikacji powszechnej i w transporcie  </w:t>
            </w:r>
            <w:r>
              <w:rPr>
                <w:b/>
                <w:bCs/>
                <w:sz w:val="18"/>
                <w:szCs w:val="18"/>
              </w:rPr>
              <w:t xml:space="preserve">lab. gr 1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W. Jaszczur) 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lab gr 2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(dr inż. D.Bieniek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lab gr 1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(dr inż. D.Bieniek)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30-15.45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w komunikacji powszechnej i w transporcie  </w:t>
            </w:r>
            <w:r>
              <w:rPr>
                <w:b/>
                <w:bCs/>
                <w:sz w:val="18"/>
                <w:szCs w:val="18"/>
              </w:rPr>
              <w:t xml:space="preserve">lab. gr 2 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 xml:space="preserve">(dr W. Jaszczur) 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spółczesne badania kryminologiczne </w:t>
            </w:r>
            <w:r>
              <w:rPr>
                <w:b/>
                <w:bCs/>
                <w:sz w:val="18"/>
                <w:szCs w:val="18"/>
              </w:rPr>
              <w:t>lab gr 1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(dr inż. D.Bieniek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18B183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05:00Z</dcterms:created>
  <dc:creator>mbielak</dc:creator>
  <dc:description/>
  <cp:keywords/>
  <dc:language>en-US</dc:language>
  <cp:lastModifiedBy>Karolina Glapińska</cp:lastModifiedBy>
  <cp:lastPrinted>2024-10-04T14:02:00Z</cp:lastPrinted>
  <dcterms:modified xsi:type="dcterms:W3CDTF">2025-03-20T17:24:00Z</dcterms:modified>
  <cp:revision>599</cp:revision>
  <dc:subject/>
  <dc:title>Rok  akademicki  2009/2010                  ROZKŁAD ZAJĘĆ</dc:title>
</cp:coreProperties>
</file>