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letni)     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 FIZJOTERAPIA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nezyterapia wykład (dr J. Szczotkowski) 8:00-11:00 (10.03, 24.03, 7.04, 28.04, 12.05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Język angielski (mgr K. Mak) </w:t>
            </w:r>
            <w:r>
              <w:rPr>
                <w:rFonts w:cs="Times New Roman" w:ascii="Times New Roman" w:hAnsi="Times New Roman"/>
                <w:b/>
                <w:szCs w:val="18"/>
              </w:rPr>
              <w:t>gr 2</w:t>
            </w:r>
            <w:r>
              <w:rPr>
                <w:rFonts w:cs="Times New Roman" w:ascii="Times New Roman" w:hAnsi="Times New Roman"/>
                <w:szCs w:val="18"/>
              </w:rPr>
              <w:t xml:space="preserve"> (co tydzień do 17.06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Kinezyterapia ćwiczenia (mgr P. Ziółkowski) </w:t>
            </w:r>
            <w:r>
              <w:rPr>
                <w:b/>
                <w:bCs/>
                <w:sz w:val="18"/>
                <w:szCs w:val="18"/>
              </w:rPr>
              <w:t>gr 3</w:t>
            </w:r>
            <w:r>
              <w:rPr>
                <w:bCs/>
                <w:sz w:val="18"/>
                <w:szCs w:val="18"/>
              </w:rPr>
              <w:t xml:space="preserve"> 8:00-10:15 (19.03, 26.03, 2.04, 16.04, 7.05, 21.05, 28.05, 4.06, 11.06, 18.06)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Język angielski (mgr K. Kubasik) </w:t>
            </w:r>
            <w:r>
              <w:rPr>
                <w:rFonts w:cs="Times New Roman" w:ascii="Times New Roman" w:hAnsi="Times New Roman"/>
                <w:b/>
                <w:szCs w:val="18"/>
              </w:rPr>
              <w:t>gr 1</w:t>
            </w:r>
            <w:r>
              <w:rPr>
                <w:rFonts w:cs="Times New Roman" w:ascii="Times New Roman" w:hAnsi="Times New Roman"/>
                <w:szCs w:val="18"/>
              </w:rPr>
              <w:t xml:space="preserve"> 8:30-10:00 (co tydzień do 25.06, wyj. 4.06,  9.04 i 30.04 -8:00-9:00) (Kaszubska 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chnologie informacyjne ćwiczenia (prof. T. Kiczkowiak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8:00-10:15 (6.03, 20.03, 10.04) (Kaszubska 13)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mechanika (biomechanika stosowana i ergonomia) wykład (prof. L. Dworak) (7.03, 4.04, 9.05, 6.06, 27.06) (Kaszubska 1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chnologie informacyjne ćwiczenia (prof. T. Kiczkowiak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8:00-10:15 (21.03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logia ogólna wykład (prof. J. Błaszczyk) (28.03, 25.04, 16.05, 30.05, 13.06) (Kaszubska 13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Język angielski (mgr K. Kubasik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(co tydzień do 24.06, wyj. 3.06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(mgr K. Mak) </w:t>
            </w:r>
            <w:r>
              <w:rPr>
                <w:b/>
                <w:sz w:val="18"/>
                <w:szCs w:val="18"/>
              </w:rPr>
              <w:t>gr 4</w:t>
            </w:r>
            <w:r>
              <w:rPr>
                <w:sz w:val="18"/>
                <w:szCs w:val="18"/>
              </w:rPr>
              <w:t xml:space="preserve"> (co tydzień do 17.06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Fizjoterapia ogólna wykład (mgr B. Madej – Dziechciarow) 10:00-13:00 (5.03) 9:00-11:15 (9.04, 30.04) (Kaszubska 13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tomia prawidłowa i rentgenowska wykład (prof. J. Lewandowski) 10:00-13:45 (12.03, 14.05) (Kaszubska 1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natomia prawidłowa i rentgenowska ćwiczenia (mgr P. Ziółkowski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10:30-</w:t>
            </w:r>
            <w:r>
              <w:rPr>
                <w:bCs/>
                <w:sz w:val="18"/>
                <w:szCs w:val="18"/>
              </w:rPr>
              <w:t>12:45 (19.03, 26.03, 2.04, 16.04, 7.05, 21.05, 28.05, 4.06, 11.06, 18.06)</w:t>
            </w:r>
            <w:r>
              <w:rPr>
                <w:sz w:val="18"/>
                <w:szCs w:val="18"/>
              </w:rPr>
              <w:t xml:space="preserve">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chnologie informacyjne ćwiczenia (prof. T. Kiczkowiak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0:30-12:45 (6.03, 20.03, 10.04) (Kaszubska 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ogólna ćwiczenia (dr J. Raubo) 10:00-13:45 (13.03, 8.05, 5.06) ZDAL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terapia ćwiczenia (dr J. Raubo) 10:00-13:45 (3.04, 22.05, 26.06) ZDAL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Biomechanika (biomechanika stosowana i ergonomia) ćwiczenia (prof. L. Dworak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(7.03, 4.04, 9.05, 6.06, 27.06) (Kaszubska 1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chnologie informacyjne ćwiczenia (prof. T. Kiczkowiak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0:30-12:45 (21.03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izjologia ogólna ćwiczenia (prof. J. Błaszczyk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9:45-12:45 (28.03, 25.04, 16.05, 30.05, 13.06) (Kaszubska 13)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Anatomia prawidłowa i rentgenowska ćwiczenia (dr J. Szczotkowski)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gr 1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(3.03, 10.03, 17.03, 24.03, 31.03, 7.04, 14.04, 28.04, 5.05, 12.05)  </w:t>
            </w:r>
            <w:r>
              <w:rPr>
                <w:rFonts w:cs="Times New Roman" w:ascii="Times New Roman" w:hAnsi="Times New Roman"/>
                <w:bCs/>
                <w:szCs w:val="18"/>
              </w:rPr>
              <w:t>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nezyterapia ćwiczenia (mgr A. Błażejewski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(co tydzień do 17.06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ogólna ćwiczenia (mgr A. Błażejewski) </w:t>
            </w:r>
            <w:r>
              <w:rPr>
                <w:b/>
                <w:sz w:val="18"/>
                <w:szCs w:val="18"/>
              </w:rPr>
              <w:t xml:space="preserve">gr 4 </w:t>
            </w:r>
            <w:r>
              <w:rPr>
                <w:sz w:val="18"/>
                <w:szCs w:val="18"/>
              </w:rPr>
              <w:t>11:15-12:45 (19.03, 26.03, 2.04, 16.04, 7.05, 21.05, 28.05, 4.06, 11.06, 18.06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cenie ruchowe i metodyka nauczania ruchu ćwiczenia (dr A. Janiak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co tydzień</w:t>
            </w:r>
            <w:r>
              <w:rPr>
                <w:bCs/>
                <w:sz w:val="18"/>
                <w:szCs w:val="18"/>
              </w:rPr>
              <w:t xml:space="preserve"> od 12.03-25.06</w:t>
            </w:r>
            <w:r>
              <w:rPr>
                <w:sz w:val="18"/>
                <w:szCs w:val="18"/>
              </w:rPr>
              <w:t>) (wyj. 12.03 i 14.05 – 16:45-18:15) (sala gimnastyczna kampus ul. Poznańska 201-205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chnologie informacyjne ćwiczenia (prof. T. Kiczkowiak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13:00-15:15 (6.03, 20.03, 10.04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Biomechanika (biomechanika stosowana i ergonomia) ćwiczenia (prof. L. Dworak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(7.03, 4.04, 9.05, 6.06, 27.06) (Kaszubska 1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ologie informacyjne ćwiczenia (prof. T. Kiczkowiak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13:00-15:15 (21.03) (Kaszubska 13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Anatomia prawidłowa i rentgenowska ćwiczenia (dr J. Szczotkowski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.03, 10.03, 17.03, 24.03, 31.03, 7.04, 14.04, 28.04, 5.05, 12.05)  </w:t>
            </w:r>
            <w:r>
              <w:rPr>
                <w:bCs/>
                <w:sz w:val="18"/>
                <w:szCs w:val="18"/>
              </w:rPr>
              <w:t>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nezyterapia ćwiczenia (mgr A. Błażejewski) </w:t>
            </w:r>
            <w:r>
              <w:rPr>
                <w:b/>
                <w:bCs/>
                <w:sz w:val="18"/>
                <w:szCs w:val="18"/>
              </w:rPr>
              <w:t>gr 4</w:t>
            </w:r>
            <w:r>
              <w:rPr>
                <w:bCs/>
                <w:sz w:val="18"/>
                <w:szCs w:val="18"/>
              </w:rPr>
              <w:t xml:space="preserve"> (co tydzień do 17.06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chnologie informacyjne ćwiczenia (prof. T. Kiczkowiak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3:30-15:15 (5.03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ształcenie ruchowe i metodyka nauczania ruchu ćwiczenia (dr A. Janiak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(co tydzień</w:t>
            </w:r>
            <w:r>
              <w:rPr>
                <w:bCs/>
                <w:sz w:val="18"/>
                <w:szCs w:val="18"/>
              </w:rPr>
              <w:t xml:space="preserve"> od 12.03-25.06</w:t>
            </w:r>
            <w:r>
              <w:rPr>
                <w:sz w:val="18"/>
                <w:szCs w:val="18"/>
              </w:rPr>
              <w:t>) (wyj. 12.03 i 14.05 – 15:00-16:30) (sala gimnastyczna kampus ul. Poznańska 201-20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a prawidłowa i rentgenowska ćwiczenia (mgr P. Ziółkowski) </w:t>
            </w:r>
            <w:r>
              <w:rPr>
                <w:b/>
                <w:sz w:val="18"/>
                <w:szCs w:val="18"/>
              </w:rPr>
              <w:t>gr 4</w:t>
            </w:r>
            <w:r>
              <w:rPr>
                <w:sz w:val="18"/>
                <w:szCs w:val="18"/>
              </w:rPr>
              <w:t xml:space="preserve"> 13:00-</w:t>
            </w:r>
            <w:r>
              <w:rPr>
                <w:bCs/>
                <w:sz w:val="18"/>
                <w:szCs w:val="18"/>
              </w:rPr>
              <w:t>15:15 (19.03, 26.03, 2.04, 16.04, 7.05, 21.05, 28.05, 4.06, 11.06, 18.06)</w:t>
            </w:r>
            <w:r>
              <w:rPr>
                <w:sz w:val="18"/>
                <w:szCs w:val="18"/>
              </w:rPr>
              <w:t xml:space="preserve">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ogólna ćwiczenia (mgr A. Błażejewski)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>13:00-14:30 (19.03, 26.03, 2.04, 16.04, 7.05, 21.05, 28.05, 4.06, 11.06, 18.06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ruchowe i metodyka nauczania ruchu wykład (dr P. Szewczyk) (27.03, 24.04, 15.05, 29.05, 12.06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Biomechanika (biomechanika stosowana i ergonomia) ćwiczenia (prof. L. Dworak) </w:t>
            </w:r>
            <w:r>
              <w:rPr>
                <w:b/>
                <w:bCs/>
                <w:sz w:val="18"/>
                <w:szCs w:val="18"/>
              </w:rPr>
              <w:t>gr 3</w:t>
            </w:r>
            <w:r>
              <w:rPr>
                <w:bCs/>
                <w:sz w:val="18"/>
                <w:szCs w:val="18"/>
              </w:rPr>
              <w:t xml:space="preserve"> (7.03, 4.04, 9.05, 6.06, 27.06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Fizjologia ogólna ćwiczenia (prof. J. Błaszczyk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3:00-16:00 (28.03, 25.04, 16.05, 30.05, 13.06) (Kaszubska 13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natomia funkcjonalna ćwiczenia (dr J. Szczotkowski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15:15-17:30 (3.03, 17.03, 31.03, 14.04, 5.05) 16:00-18:15 (19.05) 16:00-17:30 (2.06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5:15-17:30 (10.03, 24.03, 7.04, 28.04, 12.05) 16:00-18:15 (26.05) 16:00-17:30 (9.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ogólna ćwiczenia (mgr A. Błażejewski) </w:t>
            </w:r>
            <w:r>
              <w:rPr>
                <w:b/>
                <w:sz w:val="18"/>
                <w:szCs w:val="18"/>
              </w:rPr>
              <w:t xml:space="preserve">gr 3 </w:t>
            </w:r>
            <w:r>
              <w:rPr>
                <w:sz w:val="18"/>
                <w:szCs w:val="18"/>
              </w:rPr>
              <w:t>(4.03, 18.03, 1.04, 15.04, 29.04, 13.05, 27.05, 3.06 10.06, 17.06)(Kaszubska 1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Kształcenie ruchowe i metodyka nauczania ruchu ćwiczenia (dr A. Janiak) </w:t>
            </w:r>
            <w:r>
              <w:rPr>
                <w:b/>
                <w:sz w:val="18"/>
                <w:szCs w:val="18"/>
              </w:rPr>
              <w:t>gr 4</w:t>
            </w:r>
            <w:r>
              <w:rPr>
                <w:sz w:val="18"/>
                <w:szCs w:val="18"/>
              </w:rPr>
              <w:t xml:space="preserve"> (co tydzień do 17.06) (sala gimnastyczna kampus ul. Poznańska 201-20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profilaktyka i promocja zdrowia ćwiczenia (mgr H. Popłonyk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11.03, 25.03, 8.04, 6.05, 20.05) (Kaszubska 1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ologiczny rozwój człowieka i podstawy antropometrii ćwiczenia (dr P. Szewczyk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(18.03, 15.04, 13.05, 3.06, 17.06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(1.04, 29.04, 27.05, 10.06, 24.06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chnologie informacyjne ćwiczenia (prof. T. Kiczkowiak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5:30-17:45 (5.03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Kinezyterapia ćwiczenia (mgr A. Kubiaczyk)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bCs/>
                <w:sz w:val="18"/>
                <w:szCs w:val="18"/>
              </w:rPr>
              <w:t>15:00-16:30 (co tydzień od 12.03-25.06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mografia i epidemiologia wykład (prof. Ł. Pilaczyńska – Szcześniak) 15:30-17:45 (6.03, 24.04,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(prawa własności intelektualnej, prawa medycznego, prawa cywilnego, prawa pracy) wykład (dr K. Gieburowski) 15:30-19:15 (13.03, 27.03, 8.05, 29.05, 12.06, 26.06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profilaktyka i promocja zdrowia wykład (mgr H. Popłonyk) 15:30-19:15 (7.03, 21.03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izjologia ogólna ćwiczenia (prof. J. Błaszczyk) </w:t>
            </w:r>
            <w:r>
              <w:rPr>
                <w:b/>
                <w:bCs/>
                <w:sz w:val="18"/>
                <w:szCs w:val="18"/>
              </w:rPr>
              <w:t>gr 3</w:t>
            </w:r>
            <w:r>
              <w:rPr>
                <w:bCs/>
                <w:sz w:val="18"/>
                <w:szCs w:val="18"/>
              </w:rPr>
              <w:t xml:space="preserve"> 16:15-19:15 (28.03, 25.04, 16.05, 30.05, 13.06) (Kaszubska 13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Anatomia funkcjonalna ćwiczenia (dr J. Szczotkowski)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gr 3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17:45-20:00 (3.03, 17.03, 31.03, 14.04, 5.05) 18:30-20:45 (19.05) 17:45-19:15 (2.06)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gr 4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17:45-20:00 (10.03, 24.03, 7.04, 28.04, 12.05) 18:30-20:45 (26.05) 17:45-19:15 (9.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ogólna ćwiczenia (mgr A. Błażejewski) </w:t>
            </w: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>(4.03, 18.03, 1.04, 15.04, 29.04, 13.05, 27.05, 3.06 10.06, 17.06)(Kaszubska 1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Kształcenie ruchowe i metodyka nauczania ruchu ćwiczenia (dr A. Janiak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co tydzień do 17.06) (sala gimnastyczna kampus ul. Poznańska 201-20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profilaktyka i promocja zdrowia ćwiczenia (mgr H. Popłonyk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(11.03, 25.03, 8.04, 6.05, 20.05) (Kaszubska 1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ologiczny rozwój człowieka i podstawy antropometrii ćwiczenia (dr P. Szewczyk) </w:t>
            </w:r>
            <w:r>
              <w:rPr>
                <w:b/>
                <w:bCs/>
                <w:sz w:val="18"/>
                <w:szCs w:val="18"/>
              </w:rPr>
              <w:t>gr 3</w:t>
            </w:r>
            <w:r>
              <w:rPr>
                <w:bCs/>
                <w:sz w:val="18"/>
                <w:szCs w:val="18"/>
              </w:rPr>
              <w:t xml:space="preserve"> (18.03, 15.04, 13.05, 3.06, 17.06) </w:t>
            </w:r>
            <w:r>
              <w:rPr>
                <w:b/>
                <w:bCs/>
                <w:sz w:val="18"/>
                <w:szCs w:val="18"/>
              </w:rPr>
              <w:t>gr 4</w:t>
            </w:r>
            <w:r>
              <w:rPr>
                <w:bCs/>
                <w:sz w:val="18"/>
                <w:szCs w:val="18"/>
              </w:rPr>
              <w:t xml:space="preserve"> (1.04, 29.04, 27.05, 10.06, 24.06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chnologie informacyjne ćwiczenia (prof. T. Kiczkowiak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18:00-20:15 (5.03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Kinezyterapia ćwiczenia (mgr A. Kubiaczyk) </w:t>
            </w:r>
            <w:r>
              <w:rPr>
                <w:b/>
                <w:bCs/>
                <w:sz w:val="18"/>
                <w:szCs w:val="18"/>
              </w:rPr>
              <w:t xml:space="preserve">gr 5 </w:t>
            </w:r>
            <w:r>
              <w:rPr>
                <w:bCs/>
                <w:sz w:val="18"/>
                <w:szCs w:val="18"/>
              </w:rPr>
              <w:t>16:45-18:15 (co tydzień od 12.03-25.06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grafia i epidemiologia wykład (prof. Ł. Pilaczyńska – Szcześniak) 18:15-20:30 (19.03, 9.04, 14.05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profilaktyka i promocja zdrowia ćwiczenia (mgr H. Popłonyk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11.03, 25.03, 8.04, 6.05, 20.05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odział na cztery grupy ćwiczeniowe dotyczy przedmiotów: </w:t>
      </w:r>
      <w:r>
        <w:rPr>
          <w:sz w:val="16"/>
          <w:szCs w:val="16"/>
        </w:rPr>
        <w:t xml:space="preserve">anatomia prawidłowa i rentgenowska, anatomia funkcjonalna, , język angielski, kształcenie ruchowe i metodyka nauczania ruchu, wybrane sporty wodne osób niepełnosprawnych, biologiczny rozwój człowieka i podstawy antropometrii, fizjoterapia ogólna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odział na trzy grupy dotyczy przedmiotów:</w:t>
      </w:r>
      <w:r>
        <w:rPr>
          <w:sz w:val="16"/>
          <w:szCs w:val="16"/>
        </w:rPr>
        <w:t xml:space="preserve">  fizjologia ogólna, biomechanika (biomechanika stosowna i ergonomia), technologie informacyjne, fizjoprofilaktyka i promocja zdrowia</w:t>
      </w:r>
    </w:p>
    <w:p>
      <w:pPr>
        <w:pStyle w:val="Normal"/>
        <w:rPr/>
      </w:pPr>
      <w:r>
        <w:rPr>
          <w:b/>
          <w:sz w:val="16"/>
          <w:szCs w:val="16"/>
        </w:rPr>
        <w:t xml:space="preserve">Podział na pięć grup dotyczy przedmiotów: </w:t>
      </w:r>
      <w:r>
        <w:rPr>
          <w:sz w:val="16"/>
          <w:szCs w:val="16"/>
        </w:rPr>
        <w:t xml:space="preserve">kinezyterapi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AS TRWANIA SEMESTRU LETNIEGO: 03.03.2025 – 30.09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kres zajęć dydaktycznych semestru letniego</w:t>
      </w:r>
      <w:r>
        <w:rPr>
          <w:sz w:val="16"/>
          <w:szCs w:val="16"/>
        </w:rPr>
        <w:t>: 03.03.2025 – 29.06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Święto Uniwersytetu:</w:t>
      </w:r>
      <w:r>
        <w:rPr>
          <w:sz w:val="16"/>
          <w:szCs w:val="16"/>
        </w:rPr>
        <w:t xml:space="preserve"> 14-15.03.2025 r. </w:t>
      </w:r>
    </w:p>
    <w:p>
      <w:pPr>
        <w:pStyle w:val="Normal"/>
        <w:rPr/>
      </w:pPr>
      <w:r>
        <w:rPr>
          <w:b/>
          <w:sz w:val="16"/>
          <w:szCs w:val="16"/>
        </w:rPr>
        <w:t>Wakacje wiosenne</w:t>
      </w:r>
      <w:r>
        <w:rPr>
          <w:sz w:val="16"/>
          <w:szCs w:val="16"/>
        </w:rPr>
        <w:t xml:space="preserve">: 17.04.2025 – 23.04.2025 r.  </w:t>
      </w:r>
    </w:p>
    <w:p>
      <w:pPr>
        <w:pStyle w:val="Normal"/>
        <w:rPr/>
      </w:pPr>
      <w:r>
        <w:rPr>
          <w:b/>
          <w:sz w:val="16"/>
          <w:szCs w:val="16"/>
        </w:rPr>
        <w:t>Letnia sesja egzaminacyjna podstawowa</w:t>
      </w:r>
      <w:r>
        <w:rPr>
          <w:sz w:val="16"/>
          <w:szCs w:val="16"/>
        </w:rPr>
        <w:t xml:space="preserve">: 30.06.2025 –13.07.2025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kacje letnie, w tym praktyki: </w:t>
      </w:r>
      <w:r>
        <w:rPr>
          <w:sz w:val="16"/>
          <w:szCs w:val="16"/>
        </w:rPr>
        <w:t>14.07.2025 – 31.08.2025 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Letnia sesja poprawkowa</w:t>
      </w:r>
      <w:r>
        <w:rPr>
          <w:sz w:val="16"/>
          <w:szCs w:val="16"/>
        </w:rPr>
        <w:t xml:space="preserve">: 01.09.2025 – 14.09.202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 zaplan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brane sporty wodne osób niepełnosprawnych – 30 godzin ćwiczeń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668798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5-01-29T09:51:00Z</cp:lastPrinted>
  <dcterms:modified xsi:type="dcterms:W3CDTF">2025-03-06T12:56:00Z</dcterms:modified>
  <cp:revision>115</cp:revision>
  <dc:subject/>
  <dc:title>Rok akademicki 2011/2012                                                  ROZKŁAD ZAJĘĆ</dc:title>
</cp:coreProperties>
</file>