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>Rok I/semestr 2            kierunek:   BEZPIECZEŃSTWO WEWNĘTRZNE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 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3260"/>
        <w:gridCol w:w="3686"/>
        <w:gridCol w:w="3118"/>
        <w:gridCol w:w="283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 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8.00-11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-f specjalny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ćw. sala gimnastyczna ul. Poznańs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uśw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 </w:t>
            </w:r>
            <w:r>
              <w:rPr>
                <w:rFonts w:cs="Tahoma"/>
                <w:sz w:val="16"/>
                <w:szCs w:val="16"/>
              </w:rPr>
              <w:t xml:space="preserve">w term: 05.03; 19.03; 02.04; 16.04; 07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5; 04.06; (18.06 w godz. 8.00-9.30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 </w:t>
            </w:r>
            <w:r>
              <w:rPr>
                <w:rFonts w:cs="Tahoma"/>
                <w:sz w:val="16"/>
                <w:szCs w:val="16"/>
              </w:rPr>
              <w:t xml:space="preserve">w term: 12.03; 26.03; 09.04; 30.04; 14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8.05; 11.06; (18.06 w godz. 9.45-11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>.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 12.03; 26.03;  </w:t>
            </w:r>
            <w:r>
              <w:rPr>
                <w:b/>
                <w:sz w:val="16"/>
                <w:szCs w:val="16"/>
              </w:rPr>
              <w:t xml:space="preserve"> gr 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9.03; 02.0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1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7.03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 1 s.202  </w:t>
            </w: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4.03; 11.03; 18.03; 25.03; 01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.04; 20.05; 27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Z.Przyłuska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>.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 30.04;  </w:t>
            </w:r>
            <w:r>
              <w:rPr>
                <w:b/>
                <w:sz w:val="16"/>
                <w:szCs w:val="16"/>
              </w:rPr>
              <w:t xml:space="preserve"> gr 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1.0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 </w:t>
            </w:r>
            <w:r>
              <w:rPr>
                <w:b/>
                <w:bCs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>. gr 2 s.222</w:t>
            </w: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0.03; 03.04; 24.04; (08.05 w godz. 11.00-13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b </w:t>
            </w:r>
            <w:r>
              <w:rPr>
                <w:bCs/>
                <w:sz w:val="16"/>
                <w:szCs w:val="16"/>
              </w:rPr>
              <w:t>gr 1 s.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13.03; 20.03; 27.03; 10.04; 08.05; 15.05; 12.06; (26.06 w godz. 10.00-11.3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 gr 1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.  302 </w:t>
            </w:r>
            <w:r>
              <w:rPr>
                <w:b/>
                <w:bCs/>
                <w:sz w:val="16"/>
                <w:szCs w:val="16"/>
              </w:rPr>
              <w:t xml:space="preserve">(dr Z.Marciniak) </w:t>
            </w:r>
            <w:r>
              <w:rPr>
                <w:sz w:val="16"/>
                <w:szCs w:val="16"/>
              </w:rPr>
              <w:t>w term: 24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 KRYMINALISTYKA </w:t>
            </w:r>
            <w:r>
              <w:rPr>
                <w:b/>
                <w:bCs/>
                <w:sz w:val="16"/>
                <w:szCs w:val="16"/>
              </w:rPr>
              <w:t xml:space="preserve">wykład  </w:t>
            </w:r>
            <w:r>
              <w:rPr>
                <w:sz w:val="16"/>
                <w:szCs w:val="16"/>
              </w:rPr>
              <w:t>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1.03; 04.04 w godz. 9.00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5.04; 23.05; 06.06; 27.06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9.45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9.05 w godz. 8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0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B. Bielan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05.05; 12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9.0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 2 s.202 </w:t>
            </w:r>
            <w:r>
              <w:rPr>
                <w:b/>
                <w:bCs/>
                <w:sz w:val="16"/>
                <w:szCs w:val="16"/>
              </w:rPr>
              <w:t>(dr Z.Marciniak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4.03; 11.03; 18.03; 25.03; 01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.04; 20.05; 27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gr 1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Z.Przyłuska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mgr D.Łada)</w:t>
            </w:r>
            <w:r>
              <w:rPr>
                <w:rFonts w:cs="Tahoma"/>
                <w:bCs/>
                <w:sz w:val="16"/>
                <w:szCs w:val="16"/>
              </w:rPr>
              <w:t xml:space="preserve"> w term: 05.03; 26.03; 16.04; 14.05; 04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GROŻENIA EKOLOGICZNE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D.Łada) </w:t>
            </w:r>
            <w:r>
              <w:rPr>
                <w:rFonts w:cs="Tahoma"/>
                <w:bCs/>
                <w:sz w:val="16"/>
                <w:szCs w:val="16"/>
              </w:rPr>
              <w:t>w term:12.03 02.04; 30.04; 21.05; 11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s.102(mgr D.Łada) </w:t>
            </w:r>
            <w:r>
              <w:rPr>
                <w:rFonts w:cs="Tahoma"/>
                <w:bCs/>
                <w:sz w:val="16"/>
                <w:szCs w:val="16"/>
              </w:rPr>
              <w:t>w term: 19.03; 09.04; 07.05; 28.05; 18.0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00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7.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2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7.03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00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gr 1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8.0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 HIGIENA PRACY 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3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M.Majchrzak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04.03; 18.03;01.04; 15.04; 06.05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godz. 14.15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rgonomia oraz bezpieczeństwo i higie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acy  </w:t>
            </w:r>
            <w:r>
              <w:rPr>
                <w:rFonts w:cs="Tahoma"/>
                <w:b/>
                <w:bCs/>
                <w:sz w:val="16"/>
                <w:szCs w:val="16"/>
              </w:rPr>
              <w:t>ćw. s</w:t>
            </w:r>
            <w:r>
              <w:rPr>
                <w:rFonts w:cs="Tahoma"/>
                <w:sz w:val="16"/>
                <w:szCs w:val="16"/>
              </w:rPr>
              <w:t>.3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w term: 11.03;25.03;08.04 w godz.14.15-17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29.04;13.05; 20.05; 03.06; 10.06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7.06 w godz. 14.15-16.3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grożenia ekologiczne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D.Łada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gr 1 s.222 </w:t>
            </w: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0.03; 03.04; 24.04; (08.05 w godz. 13.30-15.4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 xml:space="preserve"> gr 2 s. 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13.03; 20.03; 27.03; 10.04; 08.05; 15.05; 12.06; (26.06 w godz. 11.45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15-17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1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7.03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minologia  i kryminalisty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4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</w:t>
            </w:r>
            <w:r>
              <w:rPr>
                <w:b/>
                <w:bCs/>
                <w:sz w:val="16"/>
                <w:szCs w:val="16"/>
              </w:rPr>
              <w:t>wykład</w:t>
            </w:r>
            <w:r>
              <w:rPr>
                <w:bCs/>
                <w:sz w:val="16"/>
                <w:szCs w:val="16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1.03; 04.04; 25.04; (09.05 w godz. 11.00 -13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  <w:r>
              <w:rPr>
                <w:b/>
                <w:bCs/>
                <w:sz w:val="16"/>
                <w:szCs w:val="16"/>
              </w:rPr>
              <w:t xml:space="preserve">wykład </w:t>
            </w:r>
            <w:r>
              <w:rPr>
                <w:sz w:val="16"/>
                <w:szCs w:val="16"/>
              </w:rPr>
              <w:t>s.303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hab. M.Kubiński) </w:t>
            </w:r>
            <w:r>
              <w:rPr>
                <w:bCs/>
                <w:sz w:val="16"/>
                <w:szCs w:val="16"/>
              </w:rPr>
              <w:t>w term: 28.03; 09.05; 16.05; 13.06; 27.06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 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S.Sadowska) </w:t>
            </w:r>
            <w:r>
              <w:rPr>
                <w:rFonts w:cs="Tahoma"/>
                <w:sz w:val="16"/>
                <w:szCs w:val="16"/>
              </w:rPr>
              <w:t>w term: 10.03; 17.03; 24.03; 31.03; 07.04; 14.04; 28.04; 05.05; 12.05; 1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45-18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WŁASNOŚCI INTELEKTUALNEJ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303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B.Derwich)</w:t>
            </w:r>
            <w:r>
              <w:rPr>
                <w:rFonts w:cs="Tahoma"/>
                <w:bCs/>
                <w:sz w:val="16"/>
                <w:szCs w:val="16"/>
              </w:rPr>
              <w:t xml:space="preserve"> w term: 05.03; 19.03; 02.04; 16.04; 07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kglapinska</dc:creator>
  <dc:description/>
  <cp:keywords/>
  <dc:language>en-US</dc:language>
  <cp:lastModifiedBy>Karolina Glapińska</cp:lastModifiedBy>
  <cp:lastPrinted>2025-02-12T09:39:00Z</cp:lastPrinted>
  <dcterms:modified xsi:type="dcterms:W3CDTF">2025-03-21T08:51:00Z</dcterms:modified>
  <cp:revision>360</cp:revision>
  <dc:subject/>
  <dc:title>Rok akademicki 2011/2012                                                  ROZKŁAD ZAJĘĆ</dc:title>
</cp:coreProperties>
</file>