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Rok I/semestr 2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kierunek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zxx" w:bidi="zxx"/>
        </w:rPr>
        <w:t xml:space="preserve">    LOGISTYKA   -   studia stacjonarne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zxx" w:bidi="zxx"/>
        </w:rPr>
        <w:t xml:space="preserve">      </w:t>
      </w:r>
    </w:p>
    <w:tbl>
      <w:tblPr>
        <w:tblW w:w="161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1984"/>
        <w:gridCol w:w="3828"/>
        <w:gridCol w:w="3118"/>
        <w:gridCol w:w="452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>s.007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mgr P. Tęsiorowska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JAKOŚCIĄ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.zielona </w:t>
            </w:r>
            <w:r>
              <w:rPr>
                <w:rFonts w:cs="Tahoma"/>
                <w:b/>
                <w:bCs/>
                <w:sz w:val="16"/>
                <w:szCs w:val="16"/>
              </w:rPr>
              <w:t>(dr inż. B.Spychalski)</w:t>
            </w:r>
            <w:r>
              <w:rPr>
                <w:rFonts w:cs="Tahoma"/>
                <w:b/>
                <w:sz w:val="16"/>
                <w:szCs w:val="16"/>
              </w:rPr>
              <w:t>w</w:t>
            </w:r>
            <w:r>
              <w:rPr>
                <w:rFonts w:cs="Tahoma"/>
                <w:sz w:val="16"/>
                <w:szCs w:val="16"/>
              </w:rPr>
              <w:t xml:space="preserve"> term: 05.03; 19.03; 02.04; 16.04; 07.05; 21.05; 04.06; (18.06 w godz. 8.00-8.45)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ZACHOWANIA ORGANIZACYJNE </w:t>
            </w:r>
            <w:r>
              <w:rPr>
                <w:rFonts w:cs="Tahoma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s. błękitna </w:t>
            </w:r>
            <w:r>
              <w:rPr>
                <w:rFonts w:cs="Tahoma"/>
                <w:b/>
                <w:bCs/>
                <w:sz w:val="16"/>
                <w:szCs w:val="16"/>
              </w:rPr>
              <w:t>(dr B.Wenerska)</w:t>
            </w:r>
            <w:r>
              <w:rPr>
                <w:rFonts w:cs="Tahoma"/>
                <w:sz w:val="16"/>
                <w:szCs w:val="16"/>
              </w:rPr>
              <w:t xml:space="preserve">w  term:12.03; 26.03; 09.04; 30.04;14.05; 28.05; 11.06; (18.06 w godz. 8.50-9.35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wykład   </w:t>
            </w:r>
            <w:r>
              <w:rPr>
                <w:rFonts w:cs="Tahoma"/>
                <w:bCs/>
                <w:sz w:val="16"/>
                <w:szCs w:val="16"/>
              </w:rPr>
              <w:t>s.108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M.Skarżyń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erm: 13.03; 27.03; 10.04; 15.05; 12.06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725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>ONLINE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H.Kościelni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8.03; 11.04; 09.05; 23.05; 06.06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J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gr 2 </w:t>
            </w:r>
            <w:r>
              <w:rPr>
                <w:rFonts w:cs="Tahoma"/>
                <w:sz w:val="16"/>
                <w:szCs w:val="16"/>
              </w:rPr>
              <w:t>s.4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R.Gaczyń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Podstawy ekonomii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konwer.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 1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s.34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dr W.Bachor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od 25.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P. Zimoch)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ylko 04.03; 11.03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jakością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1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inż. B.Spychalski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 term: 05.03; 19.03; 02.04; 16.04; 07.05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5; 04.06; (18.06 w godz. 9.45-10.30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 term: 12.03; 26.03; 09.04; 30.04; 14.05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28.05; 11.06; (18.06 w godz. 10.30-11.15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Zachowania organizacyjne </w:t>
            </w:r>
            <w:r>
              <w:rPr>
                <w:rFonts w:cs="Tahoma"/>
                <w:b/>
                <w:bCs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 xml:space="preserve">. s.007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J.Przybył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 term: 05.03; 19.03; 02.04; 16.04; 07.05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5; 04.06; (18.06 w godz. 9.45-10.30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 term: 12.03; 26.03; 09.04; 30.04; 14.05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28.05; 11.06; (18.06 w godz. 10.30-11.15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00-11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RANSPORCIE 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 xml:space="preserve">s.004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w term: 06.03; 03.04; 24.04; 22.05; 05.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 xml:space="preserve">. s.004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gr 2 </w:t>
            </w:r>
            <w:r>
              <w:rPr>
                <w:rFonts w:cs="Tahoma"/>
                <w:sz w:val="16"/>
                <w:szCs w:val="16"/>
              </w:rPr>
              <w:t>w term: 04.04 w godz.9.45-11.15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gr 1 </w:t>
            </w:r>
            <w:r>
              <w:rPr>
                <w:rFonts w:cs="Tahoma"/>
                <w:sz w:val="16"/>
                <w:szCs w:val="16"/>
              </w:rPr>
              <w:t>w term: 16.05 w godz. 9.45-11.15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10.30-13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6"/>
                <w:szCs w:val="16"/>
              </w:rPr>
              <w:t>wykład  ONLINE(prof. dr hab. H.Kościelni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0.03; 24.03; 07.04; 28.04; 12.05; 26.05; 09.06; (16.06 w godz. 10.30-12.0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Podstawy ekonomii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konwer.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 2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s.007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dr W.Bachor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od 25.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gr 1 s.108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ylko 08.0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P. Zimoch)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ylko 04.03; 11.03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gr 1 s.4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mgr A.Szczepanowska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 xml:space="preserve">. gr 2 s.22 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 oprócz 0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gr 1 </w:t>
            </w:r>
            <w:r>
              <w:rPr>
                <w:rFonts w:cs="Tahoma"/>
                <w:bCs/>
                <w:sz w:val="16"/>
                <w:szCs w:val="16"/>
              </w:rPr>
              <w:t>s.4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G.Wujkowska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gr 2 s.00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6.03; 03.04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24.04; 22.05; 05.06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00-13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 gr 2 s.108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M.Skarżyń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erm: 13.03; 27.03; 10.04; 15.05; 12.06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MARKETING W LOGISTYCE  </w:t>
            </w:r>
            <w:r>
              <w:rPr>
                <w:rFonts w:cs="Tahoma"/>
                <w:b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8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hab. M.Kalisiak-Mędelska) </w:t>
            </w:r>
            <w:r>
              <w:rPr>
                <w:rFonts w:cs="Tahoma"/>
                <w:sz w:val="16"/>
                <w:szCs w:val="16"/>
              </w:rPr>
              <w:t>w term: 07.03; 04.04; 16.05; 30.05; 13.06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I GOSPODARCE MAGAZYNOWEJ w</w:t>
            </w:r>
            <w:r>
              <w:rPr>
                <w:rFonts w:cs="Tahoma"/>
                <w:b/>
                <w:bCs/>
                <w:sz w:val="16"/>
                <w:szCs w:val="16"/>
              </w:rPr>
              <w:t>ykład</w:t>
            </w:r>
            <w:r>
              <w:rPr>
                <w:rFonts w:cs="Tahoma"/>
                <w:bCs/>
                <w:sz w:val="16"/>
                <w:szCs w:val="16"/>
              </w:rPr>
              <w:t xml:space="preserve">  s. 004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1.03 w term: 11.00-13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3.06 w godz. 13.30-15.00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i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konwer.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s.007</w:t>
            </w:r>
            <w:r>
              <w:rPr>
                <w:rFonts w:cs="Tahoma"/>
                <w:b/>
                <w:bCs/>
                <w:sz w:val="16"/>
                <w:szCs w:val="16"/>
              </w:rPr>
              <w:t>(dr W.Bachor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gr 2 s.108 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ylko 08.0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gr 2 s.4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gr 1 s.22 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oprócz 0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 gr 1 s.00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6.03; 03.04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24.04; 22.05; 05.06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 gr 1 s.108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M.Skarżyń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erm: 13.03; 27.03; 10.04; 15.05; 12.06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 xml:space="preserve">. s.004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 term:  07.03 w godz. 13.30-15.45; 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 term: 21.03 w godz. 13.30-15.45;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arketing w logistyce </w:t>
            </w:r>
            <w:r>
              <w:rPr>
                <w:rFonts w:cs="Tahoma"/>
                <w:b/>
                <w:sz w:val="16"/>
                <w:szCs w:val="16"/>
              </w:rPr>
              <w:t xml:space="preserve">ćw. </w:t>
            </w:r>
            <w:r>
              <w:rPr>
                <w:rFonts w:cs="Tahoma"/>
                <w:sz w:val="16"/>
                <w:szCs w:val="16"/>
              </w:rPr>
              <w:t>s.108</w:t>
            </w:r>
            <w:r>
              <w:rPr>
                <w:rFonts w:cs="Tahoma"/>
                <w:b/>
                <w:bCs/>
                <w:sz w:val="16"/>
                <w:szCs w:val="16"/>
              </w:rPr>
              <w:t>(dr hab.M.Kalisiak-Mędelska)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term: 07.03; 04.04;09.05; 30.05;(13.06 w godz. 15.15 -17.30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term: 21.03; 25.04; 16.05; 06.06; 27.06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3.30-16.45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lab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Tahoma"/>
                <w:sz w:val="16"/>
                <w:szCs w:val="16"/>
                <w:highlight w:val="yellow"/>
              </w:rPr>
              <w:t xml:space="preserve">s.007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dr A.Pacud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 2 w</w:t>
            </w:r>
            <w:r>
              <w:rPr>
                <w:rFonts w:cs="Tahoma"/>
                <w:sz w:val="16"/>
                <w:szCs w:val="16"/>
                <w:highlight w:val="yellow"/>
              </w:rPr>
              <w:t xml:space="preserve"> term:04.04; 09.05; 30.05; (27.06 w godz. 16.00-18.15)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 1 w</w:t>
            </w:r>
            <w:r>
              <w:rPr>
                <w:rFonts w:cs="Tahoma"/>
                <w:sz w:val="16"/>
                <w:szCs w:val="16"/>
                <w:highlight w:val="yellow"/>
              </w:rPr>
              <w:t xml:space="preserve"> term: 25.04;16.05;(13.06 w godz. 15.15-18.30); (27.06 w godz. 13.30-15.45)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15.30-18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lab.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P. Tęsiorowska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1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26.03; 09.04; 30.04; 14.05; 28.05; 11.06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2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02.04; 16.04; 07.05; 21.05; 04.06; 18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lab.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P. Tęsiorowska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1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 26.06 w godz. 15.30-17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2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26.06  w godz. 17.15-18.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3:00Z</dcterms:created>
  <dc:creator>kglapinska</dc:creator>
  <dc:description/>
  <cp:keywords/>
  <dc:language>en-US</dc:language>
  <cp:lastModifiedBy>Karolina Glapińska</cp:lastModifiedBy>
  <cp:lastPrinted>2025-02-12T09:39:00Z</cp:lastPrinted>
  <dcterms:modified xsi:type="dcterms:W3CDTF">2025-03-21T09:00:00Z</dcterms:modified>
  <cp:revision>68</cp:revision>
  <dc:subject/>
  <dc:title>Rok akademicki 2011/2012                                                  ROZKŁAD ZAJĘĆ</dc:title>
</cp:coreProperties>
</file>