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2 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3119"/>
        <w:gridCol w:w="4252"/>
        <w:gridCol w:w="2693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ONLINE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10.03; 31.03; 14.04; 12.05; 16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</w:rPr>
              <w:t xml:space="preserve">s.34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.błękitna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05.03; 19.03; 02.04; 16.04; 07.05; 21.05;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.06; (18.06 w godz. 8.00-8.45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 +2g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30-10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07.03; 21.03; 04.04; 25.04;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09.05; 16.05; 30.05; 06.06; 13.06; 27.06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O.Czekalska Kubisia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 .20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w term: 05.03; 19.03; 02.04; 16.04; 07.05; 21.05;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04.06 (18.06 w godz. 9.45-10.30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2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Matuszewska) </w:t>
            </w:r>
            <w:r>
              <w:rPr>
                <w:rFonts w:cs="Tahoma"/>
                <w:sz w:val="18"/>
                <w:szCs w:val="18"/>
              </w:rPr>
              <w:t>w term:12.03; 26.03; 09.04; 30.04; 14.05; 28.05;  11.06; (18.06 w godz. 10.30-11.15)</w:t>
            </w:r>
          </w:p>
          <w:p>
            <w:pPr>
              <w:pStyle w:val="Zawartotabeli"/>
              <w:snapToGrid w:val="false"/>
              <w:rPr>
                <w:rFonts w:cs="Tahoma"/>
                <w:color w:val="92D050"/>
                <w:sz w:val="18"/>
                <w:szCs w:val="18"/>
              </w:rPr>
            </w:pPr>
            <w:r>
              <w:rPr>
                <w:rFonts w:cs="Tahoma"/>
                <w:color w:val="92D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>.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 +2g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.zielona 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w term: 04.03; 18.03; 01.04; 15.04; 06.05; 20.05; 03.06; (17.06 w godz. 13.30-15.00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bCs/>
                <w:sz w:val="18"/>
                <w:szCs w:val="18"/>
              </w:rPr>
              <w:t>s.2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A.Matusze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A </w:t>
            </w:r>
            <w:r>
              <w:rPr>
                <w:rFonts w:cs="Tahoma"/>
                <w:sz w:val="18"/>
                <w:szCs w:val="18"/>
              </w:rPr>
              <w:t>w term: 05.03; 19.03; 02.04; 16.04; 07.05; 21.05; 04.06; (18.06 w godz. 11.45-12.30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B </w:t>
            </w:r>
            <w:r>
              <w:rPr>
                <w:rFonts w:cs="Tahoma"/>
                <w:sz w:val="18"/>
                <w:szCs w:val="18"/>
              </w:rPr>
              <w:t>w term: 12.03; 26.03; 09.04; 30.04; 14.05; 28.05; 11.06; (18.06 w godz. 12.30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B </w:t>
            </w:r>
            <w:r>
              <w:rPr>
                <w:rFonts w:cs="Tahoma"/>
                <w:sz w:val="18"/>
                <w:szCs w:val="18"/>
              </w:rPr>
              <w:t>w term: 05.03; 19.03; 02.04; 16.04; 07.05; 21.05; 04.06; (18.06 w godz. 13.30-15.00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A </w:t>
            </w:r>
            <w:r>
              <w:rPr>
                <w:rFonts w:cs="Tahoma"/>
                <w:sz w:val="18"/>
                <w:szCs w:val="18"/>
              </w:rPr>
              <w:t>w term: 12.03; 26.03; 09.04; 30.04; 14.05; 28.05; 11.06; (18.06 w godz. 15.15-16.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s.44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+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00-13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s.108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21.03; 25.04; 09.05; 06.06;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.06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30-16.4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>s.zielon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z.Zimniewicz)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7.03; 10.04; 24.04; (22.05 w godz. 13.30-15.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.błękitna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>w term: 04.03; 18.03; 01.04; 15.04; 06.05; 20.05; 03.06; (17.06 w godz. 15.30-16.15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B </w:t>
            </w:r>
            <w:r>
              <w:rPr>
                <w:rFonts w:cs="Tahoma"/>
                <w:sz w:val="18"/>
                <w:szCs w:val="18"/>
              </w:rPr>
              <w:t>w term: 05.03; 19.03; 02.04; 16.04; 07.05; 21.05; 04.06; (18.06 w godz. 15.30-17.00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A </w:t>
            </w:r>
            <w:r>
              <w:rPr>
                <w:rFonts w:cs="Tahoma"/>
                <w:sz w:val="18"/>
                <w:szCs w:val="18"/>
              </w:rPr>
              <w:t>w term: 12.03; 26.03; 09.04; 30.04; 14.05; 28.05; 11.06; (18.06 w godz. 17.15-18.4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1:00Z</dcterms:created>
  <dc:creator>kglapinska</dc:creator>
  <dc:description/>
  <cp:keywords/>
  <dc:language>en-US</dc:language>
  <cp:lastModifiedBy>Karolina Glapińska</cp:lastModifiedBy>
  <cp:lastPrinted>2024-09-30T12:26:00Z</cp:lastPrinted>
  <dcterms:modified xsi:type="dcterms:W3CDTF">2025-03-20T10:32:00Z</dcterms:modified>
  <cp:revision>37</cp:revision>
  <dc:subject/>
  <dc:title>Rok akademicki 2011/2012                                                  ROZKŁAD ZAJĘĆ</dc:title>
</cp:coreProperties>
</file>