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4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3969"/>
        <w:gridCol w:w="2977"/>
        <w:gridCol w:w="3260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wykład </w:t>
            </w:r>
            <w:r>
              <w:rPr>
                <w:rFonts w:cs="Tahoma"/>
                <w:sz w:val="17"/>
                <w:szCs w:val="17"/>
              </w:rPr>
              <w:t>s.301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  <w:r>
              <w:rPr>
                <w:bCs/>
                <w:sz w:val="17"/>
                <w:szCs w:val="17"/>
              </w:rPr>
              <w:t xml:space="preserve"> tylko w term: 13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wykład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6.05; 20.05; 27.05; 03.06; 10.06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30-10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YSTEMY I SIECI TELEINFORMATYCZNE wykład s.202</w:t>
            </w:r>
            <w:r>
              <w:rPr>
                <w:b/>
                <w:bCs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 21.03; 28.03; 25.04; 16.05; 13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spółczesne badania kryminalistyczne  </w:t>
            </w:r>
            <w:r>
              <w:rPr>
                <w:b/>
                <w:bCs/>
                <w:sz w:val="17"/>
                <w:szCs w:val="17"/>
              </w:rPr>
              <w:t>lab.</w:t>
            </w:r>
            <w:r>
              <w:rPr>
                <w:bCs/>
                <w:sz w:val="17"/>
                <w:szCs w:val="17"/>
              </w:rPr>
              <w:t xml:space="preserve">  s.301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inż. D. Bieniek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23.05;   </w:t>
            </w: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04.04; 30.05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 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  <w:r>
              <w:rPr>
                <w:bCs/>
                <w:sz w:val="17"/>
                <w:szCs w:val="17"/>
              </w:rPr>
              <w:t xml:space="preserve"> tylko w term: 13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WALCZANIE PRZESTĘPCZOŚCI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 xml:space="preserve">s.303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w term: 04.03; 11.03; 18.03; 25.03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.04; 08.04;  15.04; (29.04 w godz. 10.30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walczanie przestępczości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S.Sadowska)</w:t>
            </w:r>
            <w:r>
              <w:rPr>
                <w:bCs/>
                <w:sz w:val="17"/>
                <w:szCs w:val="17"/>
              </w:rPr>
              <w:t xml:space="preserve"> + 2 g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BEZPIECZEŃSTWO W KOMUNIKACJI POWSZECHNEJ I W TRANSPORCIE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(dr W. Jaszczur)  </w:t>
            </w:r>
            <w:r>
              <w:rPr>
                <w:bCs/>
                <w:sz w:val="17"/>
                <w:szCs w:val="17"/>
              </w:rPr>
              <w:t>w term: 04.03; 18.03; 01.04; 15.04; 06.05; 20.05; 03.06; (17.06 w godz. 11.45-12.3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i w transporcie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 (dr W.Jaszczur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w term: 11.03; 25.03; 08.04; 29.04; 13.05; 27.05;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.06; (17.06 w godz. 12.30-13.15)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Podstawy prawa administracyjnego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  <w:r>
              <w:rPr>
                <w:rFonts w:cs="Tahoma"/>
                <w:sz w:val="17"/>
                <w:szCs w:val="17"/>
              </w:rPr>
              <w:t>s.20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O. Czekalska Kubisi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EUROPEJSKIEJ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30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06.03; 20.03; 03.04; 24.04; 08.05; 22.05; 05.06; (26.06 w godz. 11.45-12.3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europejskiej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sz w:val="17"/>
                <w:szCs w:val="17"/>
              </w:rPr>
              <w:t>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13.03; 27.03; 10.04; 15.05; 29.05;  12.06; (26.06 w godz. 12.30-13.15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europejskiej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7"/>
                <w:szCs w:val="17"/>
              </w:rPr>
              <w:t xml:space="preserve">s.301 </w:t>
            </w: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  <w:r>
              <w:rPr>
                <w:sz w:val="17"/>
                <w:szCs w:val="17"/>
              </w:rPr>
              <w:t xml:space="preserve"> tylko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w term:04.0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ystemy i sieci teleinformatyczne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 s.222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1.03; 28.03; 25.04; 16.05; 13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w transporcie  </w:t>
            </w:r>
            <w:r>
              <w:rPr>
                <w:b/>
                <w:bCs/>
                <w:sz w:val="17"/>
                <w:szCs w:val="17"/>
              </w:rPr>
              <w:t xml:space="preserve">lab.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dr W.Jaszczur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04.03; 18.03; 01.04; 15.04; 06.05; 20.05; 03.06; (17.06 w godz. 13.30-14.15)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11.03; 25.03; 08.04; 29.04; 13.05; 27.05; 10.06; (17.06 w godz. 15.15-16.0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spółczesne badania kryminalistyczne  </w:t>
            </w:r>
            <w:r>
              <w:rPr>
                <w:b/>
                <w:bCs/>
                <w:sz w:val="17"/>
                <w:szCs w:val="17"/>
              </w:rPr>
              <w:t>lab.</w:t>
            </w:r>
            <w:r>
              <w:rPr>
                <w:bCs/>
                <w:sz w:val="17"/>
                <w:szCs w:val="17"/>
              </w:rPr>
              <w:t xml:space="preserve">  s.301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inż. D. Bieniek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18.03; 01.04; 15.04; 06.05; 20.05; 03.06; (17.06 w godz. 13.30-15.0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25.03; 08.04; 29.04;27.05; 10.06; (17.06 w godz. 15.15-16.4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ćw.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ul. Poznańsk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(dr M.Kuświ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wykład  </w:t>
            </w:r>
            <w:r>
              <w:rPr>
                <w:rFonts w:cs="Tahoma"/>
                <w:sz w:val="17"/>
                <w:szCs w:val="17"/>
              </w:rPr>
              <w:t>s.10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spółczesne badania kryminologicz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konwer.</w:t>
            </w:r>
            <w:r>
              <w:rPr>
                <w:bCs/>
                <w:sz w:val="17"/>
                <w:szCs w:val="17"/>
              </w:rPr>
              <w:t xml:space="preserve">  s.102 </w:t>
            </w:r>
            <w:r>
              <w:rPr>
                <w:b/>
                <w:bCs/>
                <w:sz w:val="17"/>
                <w:szCs w:val="17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1.03;04.04 w godz. 13.30-17.3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5.04; 09.05; 23.05; 06.06; 27.06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8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Systemy i sieci teleinformatyczne </w:t>
            </w:r>
            <w:r>
              <w:rPr>
                <w:b/>
                <w:bCs/>
                <w:sz w:val="17"/>
                <w:szCs w:val="17"/>
              </w:rPr>
              <w:t>lab. ul. Poznańska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B.Szkudlarek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04.03; 18.03; 01.04; 15.04; 06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11.03; 25.03; 08.04; 29.04; 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ADMINISTRACYJNEGO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wykład </w:t>
            </w:r>
            <w:r>
              <w:rPr>
                <w:rFonts w:cs="Tahoma"/>
                <w:sz w:val="17"/>
                <w:szCs w:val="17"/>
              </w:rPr>
              <w:t>s</w:t>
            </w:r>
            <w:r>
              <w:rPr>
                <w:rFonts w:cs="Tahoma"/>
                <w:sz w:val="17"/>
                <w:szCs w:val="17"/>
                <w:highlight w:val="yellow"/>
              </w:rPr>
              <w:t>.202 ul. Poznańska Oeclogicum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>(mgr B.Derwich )</w:t>
            </w:r>
            <w:r>
              <w:rPr>
                <w:rFonts w:cs="Tahoma"/>
                <w:sz w:val="17"/>
                <w:szCs w:val="17"/>
                <w:highlight w:val="yellow"/>
              </w:rPr>
              <w:t xml:space="preserve"> </w:t>
            </w:r>
            <w:r>
              <w:rPr>
                <w:bCs/>
                <w:sz w:val="17"/>
                <w:szCs w:val="17"/>
                <w:highlight w:val="yellow"/>
              </w:rPr>
              <w:t xml:space="preserve">w term: </w:t>
            </w:r>
            <w:r>
              <w:rPr>
                <w:rFonts w:cs="Tahoma"/>
                <w:sz w:val="17"/>
                <w:szCs w:val="17"/>
                <w:highlight w:val="yellow"/>
              </w:rPr>
              <w:t>12.03; 26.03; 09.04; 30.04; 14.05; 28.05; 11.06; (18.06 w godz. 15.30-17.00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5-01-03T11:35:00Z</cp:lastPrinted>
  <dcterms:modified xsi:type="dcterms:W3CDTF">2025-03-20T11:50:00Z</dcterms:modified>
  <cp:revision>422</cp:revision>
  <dc:subject/>
  <dc:title>Rok akademicki 2011/2012                                                  ROZKŁAD ZAJĘĆ</dc:title>
</cp:coreProperties>
</file>