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letni)     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II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>kierunek:  WYCHOWANIE FIZYCZNE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                                 </w:t>
      </w:r>
      <w:r>
        <w:rPr>
          <w:b/>
          <w:bCs/>
          <w:sz w:val="18"/>
          <w:szCs w:val="18"/>
          <w:lang w:eastAsia="zxx" w:bidi="zxx"/>
        </w:rPr>
        <w:tab/>
        <w:tab/>
        <w:tab/>
        <w:tab/>
        <w:tab/>
        <w:tab/>
        <w:t xml:space="preserve">               specjalność: ZDROWIE PUBLICZNE</w:t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35"/>
        <w:gridCol w:w="2835"/>
        <w:gridCol w:w="3119"/>
        <w:gridCol w:w="2977"/>
        <w:gridCol w:w="309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Ćwiczenia korekcyjne (mgr M. Hofman) 8:45-12:30 (10.03, 17.03, 31.03, 28.04, 26.05, 2.06) (sala gimnastyczna, Kampus ul. Poznańska 201-20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niec ćwiczenia (mgr A. Szwarc) 8:15-10:30 (6.03, 20.03, 27.03, 10.04, 24.04, 15.05, 29.05) 8:15-9:45 (12.06, 26.06) </w:t>
            </w:r>
            <w:r>
              <w:rPr>
                <w:sz w:val="18"/>
                <w:szCs w:val="18"/>
              </w:rPr>
              <w:t>) (sala gimnastyczna, Kampus ul. Poznańska 201-205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usług turystycznych wykład (dr P. Sobolewski) 9:30-11:00 (11.03, 25.03, 8.04, 6.05, 20.05) (Kaszubska 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żywieniowe wykład (prof.  A. Nowak) 10:00-12:15 (12.03, 2.04) 10:00-11:30 (7.05, 4.06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monograficzny (prof. J. Smorawiński) 9:00-11:15 (19.03, 14.05) 9:00-12:00 (16.04) (Kaszubska 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usług turystycznych ćwiczenia (dr P. Sobolewski) 11:15-12:45 (11.03, 25.03, 8.04, 6.05, 20.05) (Kaszubska 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adztwo żywieniowe ćwiczenia (prof. A. Nowak) 12:30-15:30 (12.03, 2.04) 11:45-14:45 (7.05) 11:45-13:30 (4.06) (Kaszubska 13, sala komputerowa)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ja głosu wykład (mgr M. Pietraś) 12:00-15:45 (19.03) ćwiczenia 12:00-15:45 (9.04, 30.04, 28.05, 18.06, 26.06) (Kaszubska 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arium dyplomowe (prof. Ł. Pilaczyńska – Szcześniak) 11:15-12:45 (7.03) 11:15-13:30 (25.04) (Kaszubska 13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tywność fizyczna i sport osób niepełnosprawnych wykład (mgr Ł. Szymczak) (3.03, 10.03, 17.03, 24.03, 31.03) (Kaszubska 13) ćwiczenia (14.04, 5.05, 12.05, 19.05, 26.05, 2.06 i 9.06 w godzinach 13:30-14:15) (sala gimnastyczna, Kampus ul. Poznańska 201-2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specjalizacyjne – piłka siatkowa (mgr M. Durlej) 13:00-15:15 (4.03-13.05) 12:15-15:15 (20.05-17.06) (sala gimnastyczna, ul. Nowy Świat 4a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rowotne formy aktywności fizycznej osób dorosłych i starszych ćwiczenia (mgr Ł. Szymczak) 13:30-15:45 (5.03, 26.03, 16.04, 14.05, 21.05) 13:45-16:00 (4.06) 13:30-15:00 (11.06) (sala gimnastyczna, Kampus ul. Poznańska 201-205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urofizjologia aktywności fizycznej wykład (prof. J. Błaszczyk) (27.03, 24.04, 15.05, 29.05, 12.06) (Kaszubska 13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iłka ręczna wykład (mgr M. Różański) 15:30-17:45 (3.03) 15:30-17:00 (10.03) (Kaszubska 13) ćwiczenia 15:30-17:45 (17.03, 24.03, 31.03, 14.04, 5.05, 12.05, 19.05, 26.05, 2.06, 9.06)   </w:t>
            </w:r>
            <w:r>
              <w:rPr>
                <w:bCs/>
                <w:color w:val="000000"/>
                <w:sz w:val="18"/>
                <w:szCs w:val="18"/>
              </w:rPr>
              <w:t>(sala gimnastyczna ul. Nowy Świat 4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rty rakietkowe ćwiczenia (mgr Z. Zimoch) (co tydzień)  </w:t>
            </w:r>
            <w:r>
              <w:rPr>
                <w:bCs/>
                <w:color w:val="000000"/>
                <w:sz w:val="18"/>
                <w:szCs w:val="18"/>
              </w:rPr>
              <w:t>(sala gimnastyczna ul. Nowy Świat 4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wo w oświacie wykład (dr K. Gieburowski) 15:30-19:15 (20.03, 24.04, 22.05, 5.06) (Kaszubska 13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arium dyplomowe (prof. Ł. Pilaczyńska – Szcześniak) 18:00-19:30 (6.03, 24.04) 12:00-13:30 (20.03, 10.04, 15.05) (Kaszubska 13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szystkie przedmioty odbywają się w jednej grupie ćwiczeniowej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AS TRWANIA SEMESTRU LETNIEGO: 03.03.2025 – 30.09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kres zajęć dydaktycznych semestru letniego</w:t>
      </w:r>
      <w:r>
        <w:rPr>
          <w:sz w:val="16"/>
          <w:szCs w:val="16"/>
        </w:rPr>
        <w:t>: 03.03.2025 – 29.06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Święto Uniwersytetu:</w:t>
      </w:r>
      <w:r>
        <w:rPr>
          <w:sz w:val="16"/>
          <w:szCs w:val="16"/>
        </w:rPr>
        <w:t xml:space="preserve"> 14-15.03.2025 r. </w:t>
      </w:r>
    </w:p>
    <w:p>
      <w:pPr>
        <w:pStyle w:val="Normal"/>
        <w:rPr/>
      </w:pPr>
      <w:r>
        <w:rPr>
          <w:b/>
          <w:sz w:val="16"/>
          <w:szCs w:val="16"/>
        </w:rPr>
        <w:t>Wakacje wiosenne</w:t>
      </w:r>
      <w:r>
        <w:rPr>
          <w:sz w:val="16"/>
          <w:szCs w:val="16"/>
        </w:rPr>
        <w:t xml:space="preserve">: 17.04.2025 – 23.04.2025 r.  </w:t>
      </w:r>
    </w:p>
    <w:p>
      <w:pPr>
        <w:pStyle w:val="Normal"/>
        <w:rPr/>
      </w:pPr>
      <w:r>
        <w:rPr>
          <w:b/>
          <w:sz w:val="16"/>
          <w:szCs w:val="16"/>
        </w:rPr>
        <w:t>Letnia sesja egzaminacyjna podstawowa</w:t>
      </w:r>
      <w:r>
        <w:rPr>
          <w:sz w:val="16"/>
          <w:szCs w:val="16"/>
        </w:rPr>
        <w:t xml:space="preserve">: 30.06.2025 –13.07.2025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kacje letnie, w tym praktyki: </w:t>
      </w:r>
      <w:r>
        <w:rPr>
          <w:sz w:val="16"/>
          <w:szCs w:val="16"/>
        </w:rPr>
        <w:t>14.07.2025 – 31.08.2025 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Letnia sesja poprawkowa</w:t>
      </w:r>
      <w:r>
        <w:rPr>
          <w:sz w:val="16"/>
          <w:szCs w:val="16"/>
        </w:rPr>
        <w:t xml:space="preserve">: 01.09.2025 – 14.09.202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5738D4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5-02-07T10:00:00Z</cp:lastPrinted>
  <dcterms:modified xsi:type="dcterms:W3CDTF">2025-03-19T06:57:00Z</dcterms:modified>
  <cp:revision>124</cp:revision>
  <dc:subject/>
  <dc:title>Rok akademicki 2011/2012                                                  ROZKŁAD ZAJĘĆ</dc:title>
</cp:coreProperties>
</file>