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4/2025</w:t>
      </w:r>
      <w:r>
        <w:rPr>
          <w:b/>
          <w:bCs/>
          <w:sz w:val="18"/>
          <w:szCs w:val="18"/>
        </w:rPr>
        <w:t xml:space="preserve">  (semestr letni)     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II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 xml:space="preserve">kierunek:  FIZJOTERAPIA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835"/>
        <w:gridCol w:w="2976"/>
        <w:gridCol w:w="2953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etody specjalne w fizjoterapii – metody neurorehabilitacji, terapii neurorozwojowej i terapii manualnej wykład (dr J. Szczotkowski) 8:00-11:00 (17.03, 31.03, 14.04) 8:00-10:15 (5.05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Metody specjalne w fizjoterapii – metody neurorehabilitacji, terapii neurorozwojowej i terapii manualnej ćwiczenia (dr J. Szczotkowski) </w:t>
            </w:r>
            <w:r>
              <w:rPr>
                <w:rFonts w:cs="Times New Roman" w:ascii="Times New Roman" w:hAnsi="Times New Roman"/>
                <w:b/>
                <w:szCs w:val="18"/>
              </w:rPr>
              <w:t>gr 2</w:t>
            </w:r>
            <w:r>
              <w:rPr>
                <w:rFonts w:cs="Times New Roman" w:ascii="Times New Roman" w:hAnsi="Times New Roman"/>
                <w:szCs w:val="18"/>
              </w:rPr>
              <w:t xml:space="preserve"> 8:00-11:00 (19.05, 26.05, 2.06, 9.06, 16.06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Kliniczne podstawy w intensywnej terapii ćwiczenia (dr W. Iwańczuk) </w:t>
            </w:r>
            <w:r>
              <w:rPr>
                <w:rFonts w:cs="Times New Roman" w:ascii="Times New Roman" w:hAnsi="Times New Roman"/>
                <w:b/>
                <w:szCs w:val="18"/>
              </w:rPr>
              <w:t>gr 1</w:t>
            </w:r>
            <w:r>
              <w:rPr>
                <w:rFonts w:cs="Times New Roman" w:ascii="Times New Roman" w:hAnsi="Times New Roman"/>
                <w:szCs w:val="18"/>
              </w:rPr>
              <w:t xml:space="preserve"> 8:00-11:00 (19.05, 26.05, 2.06, 9.06, 16.06) (Szpital, ul. Poznańska, Oddział Anestezjologii i Intensywnej Terap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ortopedii i traumatologii oraz medycynie sportowej wykład (mgr M. Hofman) 8:45-12:30 (6.03, 13.03) ćwiczenia 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8:45-11:00 (20.03, 27.03, 3.04, 24,04, 29.05, 12.06) 8:45-10:15 (26.06) (Kaszubska 13, sala 0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iniczne podstawy w intensywnej terapii wykład (dr W. Iwańczuk) 9:00-12:45 (28.04, 12.05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Metody specjalne w fizjoterapii – metody neurorehabilitacji, terapii neurorozwojowej i terapii manualnej ćwiczenia (dr J. Szczotkowski) </w:t>
            </w:r>
            <w:r>
              <w:rPr>
                <w:rFonts w:cs="Times New Roman" w:ascii="Times New Roman" w:hAnsi="Times New Roman"/>
                <w:b/>
                <w:szCs w:val="18"/>
              </w:rPr>
              <w:t>gr 1</w:t>
            </w:r>
            <w:r>
              <w:rPr>
                <w:rFonts w:cs="Times New Roman" w:ascii="Times New Roman" w:hAnsi="Times New Roman"/>
                <w:szCs w:val="18"/>
              </w:rPr>
              <w:t xml:space="preserve"> 11:15-14:15 (19.05, 26.05, 2.06, 9.06, 16.06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Kliniczne podstawy w intensywnej terapii ćwiczenia (dr W. Iwańczuk) </w:t>
            </w:r>
            <w:r>
              <w:rPr>
                <w:rFonts w:cs="Times New Roman" w:ascii="Times New Roman" w:hAnsi="Times New Roman"/>
                <w:b/>
                <w:szCs w:val="18"/>
              </w:rPr>
              <w:t>gr 2</w:t>
            </w:r>
            <w:r>
              <w:rPr>
                <w:rFonts w:cs="Times New Roman" w:ascii="Times New Roman" w:hAnsi="Times New Roman"/>
                <w:szCs w:val="18"/>
              </w:rPr>
              <w:t xml:space="preserve"> 11:15-14:15 (19.05, 26.05, 2.06, 9.06, 16.06) (Szpital, ul. Poznańska, Oddział Anestezjologii i Intensywnej Terap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specjalne w fizjoterapii – metody reedukacji posturalnej, reedukacji nerwowo – mięśniowej wykład (mgr T. Hofmański) 11:15-13:30 (11.03, 1.04, 15.04, 20.05, 17.06) (Kaszubska 13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Diagnostyka w chorobach wewnętrznych ćwiczenia (mgr T. Hofmański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1:15-12:45 (12.03, 2.04, 16.04, 21.05, 18.06) 12:00-15:45 (11.06) (Kaszubska 13)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ortopedii i traumatologii oraz medycynie sportowej ćwiczenia (mgr M. Hofman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1:00-13:15 (20.03, 27.03, 3.04, 24,04, 29.05, 12.06) 10:30-12:00 (26.06) (Kaszubska 13, sala 0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iagnostyka w dysfunkcjach układu ruchu ćwiczenia (mgr Ł. Szymczak) </w:t>
            </w:r>
            <w:r>
              <w:rPr>
                <w:b/>
                <w:sz w:val="18"/>
                <w:szCs w:val="18"/>
              </w:rPr>
              <w:t xml:space="preserve">gr 1 </w:t>
            </w:r>
            <w:r>
              <w:rPr>
                <w:sz w:val="18"/>
                <w:szCs w:val="18"/>
              </w:rPr>
              <w:t>13:30-15:45 (4.03, 18.03, 25.03, 8.04, 6.05, 13.05, 27.05, 3.06) 15:15-17:30 (1.04, 15.04) (Kaszubska 13, sala 00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yka w chorobach wewnętrznych wykład (mgr T. Hofmański) 13:45-15:15 (11.03, 1.04, 15.04, 20.05, 17.06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kardiologii i kardiochirurgii ćwiczenia (mgr A. Naskręcka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4:45-17:45 (5.03, 19.03, 2.04, 16.04, 7.05, 21.05, 4.06) 14:45-16:15 (25.06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4:45-17:45 (12.03, 26.03, 9.04, 30.04, 14.05, 28.05, 18.06) 16:30-18:00 (25.06) (Szpital, ul. Poznańska, Oddział Kardiologiczny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gnostyka w chorobach wewnętrznych ćwiczenia (mgr T. Hofmański) </w:t>
            </w: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sz w:val="18"/>
                <w:szCs w:val="18"/>
              </w:rPr>
              <w:t xml:space="preserve">13:00-14:30 (12.03, 2.04, 16.04, 21.05, 18.06) 16:00-19:45 (11.06) (Kaszubska 13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lanowanie w dysfunkcjach narządu ruchu ćwiczenia (mgr Ł. Szymczak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3:30-15:45 (6.03, 13.03, 20.03, 27.03, 10.04, 24.04, 8.05, 15.05, 22.05, 29.05) (Kaszubska 13, sala 118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terapia w kardiologii i kardiochirurgii wykład (mgr A. Naskręcka) 15:00-16:30 (3.03, 17.03, 31.03, 14.04, 12.05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apia manualna ćwiczenia (mgr A. Kubiaczyk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5:00-16:30 (10.03, 24.03, 7.04, 28.04, 5.05, 19.05, 26.05, 2.06, 9.06, 16.06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iagnostyka w dysfunkcjach układu ruchu ćwiczenia (mgr Ł. Szymczak) </w:t>
            </w: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sz w:val="18"/>
                <w:szCs w:val="18"/>
              </w:rPr>
              <w:t>16:00-18:15 (4.03, 18.03, 25.03, 8.04, 6.05, 13.05, 27.05, 3.06) 17:30-19:45 (1.04, 15.04) (Kaszubska 13, sala 00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Metody specjalne w fizjoterapii – metody reedukacji posturalnej, reedukacji nerwowo – mięśniowej ćwiczenia (mgr T. Hofmański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5:30-17:00 (11.03, 1.04, 15.04, 20.05, 17.06) (Kaszubska 1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agnostyka w chorobach wewnętrznych ćwiczenia (mgr T. Hofmański) </w:t>
            </w: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sz w:val="18"/>
                <w:szCs w:val="18"/>
              </w:rPr>
              <w:t xml:space="preserve">16:00-19:45 (10.06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specjalne w fizjoterapii – metody reedukacji posturalnej, reedukacji nerwowo – mięśniowej ćwiczenia (mgr T. Hofmański) </w:t>
            </w:r>
            <w:r>
              <w:rPr>
                <w:b/>
                <w:sz w:val="18"/>
                <w:szCs w:val="18"/>
              </w:rPr>
              <w:t xml:space="preserve">gr 1 </w:t>
            </w:r>
            <w:r>
              <w:rPr>
                <w:sz w:val="18"/>
                <w:szCs w:val="18"/>
              </w:rPr>
              <w:t xml:space="preserve">14:45-17:45 (12.03, 18.06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(2.04, 16.04, 21.05) 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lanowanie w dysfunkcjach narządu ruchu ćwiczenia (mgr Ł. Szymczak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6:00-18:15 (6.03, 13.03, 20.03, 27.03, 10.04, 24.04, 8.05, 15.05, 22.05, 29.05) (Kaszubska 13, sala 11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yka w dysfunkcjach układu ruchu wykład (prof. J. Lewandowski) 16:30-20:15 (7.03, 15.03) ZDAL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owanie w dysfunkcjach układu ruchu wykład (prof. J. Lewandowski) 16:30-20:15 (21.03, 28.03, 16.05, 23.05) ZDALNIE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terapia w pulmonologii wykład (dr K. Wojtyła) 16:45-19:45 (3.03, 17.03, 31.03, 14.04, 12.05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Terapia manualna ćwiczenia (mgr A. Kubiaczyk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6:45-18:15 (10.03, 24.03, 7.04, 28.04, 5.05, 19.05, 26.05, 2.06, 9.06, 16.06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pulmonologii ćwiczenia (dr K. Wojtyła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6:30-18:45 (10.03, 24.03, 7.04, 28.04, 5.05, 19.05, 26.05, 2.06, 9.06, 16.06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Metody specjalne w fizjoterapii – metody reedukacji posturalnej, reedukacji nerwowo – mięśniowej ćwiczenia (mgr T. Hofmański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7:15-18:45 (11.03, 1.04, 15.04, 20.05, 17.06) (Kaszubska 1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gnostyka w chorobach wewnętrznych ćwiczenia (mgr T. Hofmański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2:00-15:45 (10.06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specjalne w fizjoterapii – metody reedukacji posturalnej, reedukacji nerwowo – mięśniowej ćwiczenia (mgr T. Hofmański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7:45-20:45 (12.03, 18.06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(2.04, 16.04, 21.05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pulmonologii ćwiczenia (dr K. Wojtyła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8:45-21:00 (10.03, 24.03, 7.04, 28.04, 5.05, 19.05, 26.05, 2.06, 9.06, 16.06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ział na dwie grupy ćwiczeniowe dotyczy przedmiotów: </w:t>
      </w:r>
      <w:r>
        <w:rPr>
          <w:sz w:val="16"/>
          <w:szCs w:val="16"/>
        </w:rPr>
        <w:t xml:space="preserve">terapia manualna, metody specjalne w fizjoterapii – metody reedukacji posturalnej, reedukacji nerwowo – mięśniowej, metody specjalne w fizjoterapii – metody neurorehabilitacji, terapii neurorozwojowej i terapii manualnej, kliniczne podstawy w intensywnej terapii, fizjoterapia w ortopedii i traumatologii oraz medycynie sportowej, fizjoterapia w kardiologii i kardiochirurgii, fizjoterapia w pulmonologii, diagnostyka w dysfunkcjach układu ruchu, diagnostyka w chorobach wewnętrznych, planowanie w dysfunkcjach układu ruchu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AS TRWANIA SEMESTRU LETNIEGO: 03.03.2025 – 30.09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kres zajęć dydaktycznych semestru letniego</w:t>
      </w:r>
      <w:r>
        <w:rPr>
          <w:sz w:val="16"/>
          <w:szCs w:val="16"/>
        </w:rPr>
        <w:t>: 03.03.2025 – 29.06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Święto Uniwersytetu:</w:t>
      </w:r>
      <w:r>
        <w:rPr>
          <w:sz w:val="16"/>
          <w:szCs w:val="16"/>
        </w:rPr>
        <w:t xml:space="preserve"> 14-15.03.2025 r. </w:t>
      </w:r>
    </w:p>
    <w:p>
      <w:pPr>
        <w:pStyle w:val="Normal"/>
        <w:rPr/>
      </w:pPr>
      <w:r>
        <w:rPr>
          <w:b/>
          <w:sz w:val="16"/>
          <w:szCs w:val="16"/>
        </w:rPr>
        <w:t>Wakacje wiosenne</w:t>
      </w:r>
      <w:r>
        <w:rPr>
          <w:sz w:val="16"/>
          <w:szCs w:val="16"/>
        </w:rPr>
        <w:t xml:space="preserve">: 17.04.2025 – 23.04.2025 r.  </w:t>
      </w:r>
    </w:p>
    <w:p>
      <w:pPr>
        <w:pStyle w:val="Normal"/>
        <w:rPr/>
      </w:pPr>
      <w:r>
        <w:rPr>
          <w:b/>
          <w:sz w:val="16"/>
          <w:szCs w:val="16"/>
        </w:rPr>
        <w:t>Letnia sesja egzaminacyjna podstawowa</w:t>
      </w:r>
      <w:r>
        <w:rPr>
          <w:sz w:val="16"/>
          <w:szCs w:val="16"/>
        </w:rPr>
        <w:t xml:space="preserve">: 30.06.2025 –13.07.2025 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kacje letnie, w tym praktyki: </w:t>
      </w:r>
      <w:r>
        <w:rPr>
          <w:sz w:val="16"/>
          <w:szCs w:val="16"/>
        </w:rPr>
        <w:t>14.07.2025 – 31.08.2025 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Letnia sesja poprawkowa</w:t>
      </w:r>
      <w:r>
        <w:rPr>
          <w:sz w:val="16"/>
          <w:szCs w:val="16"/>
        </w:rPr>
        <w:t xml:space="preserve">: 01.09.2025 – 14.09.202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D870B0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mbielak</dc:creator>
  <dc:description/>
  <cp:keywords/>
  <dc:language>en-US</dc:language>
  <cp:lastModifiedBy>Helena Weber</cp:lastModifiedBy>
  <cp:lastPrinted>2025-01-29T08:59:00Z</cp:lastPrinted>
  <dcterms:modified xsi:type="dcterms:W3CDTF">2025-03-10T06:52:00Z</dcterms:modified>
  <cp:revision>115</cp:revision>
  <dc:subject/>
  <dc:title>Rok akademicki 2011/2012                                                  ROZKŁAD ZAJĘĆ</dc:title>
</cp:coreProperties>
</file>