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SULTACJE DYDAKTYCZNE DLA STUDENTÓW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MESTR LETNI 2024/2025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ziekan Wydziału 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dr hab. n. med. i n. o zdr. Jacek Piąte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od godz. 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Prodziekan Wydziału 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s. kształcenia praktycznego 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med. Violetta Koźl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dziekan Wydziału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s. studentów i nauki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Paulina Wojtyła-Buciora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1.00-13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dziekan Wydziału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Piotr Szewczy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1.00-12.00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1.00-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Jan Błaszczy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1.30-13.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Zygmunt Kopczyń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 03. 2025     14.15 – 16.15    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 03. 2025           14.00 – 16.00    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 03. 2025           14.15 – 16.15  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. 03. 2025           10.15 – 12.15 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 04. 2025           10.15 – 12.15      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 04. 2025          14.00 – 16.00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8. 04. 2025         16.45 – 16.45     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 04. 2025          15.00 – 17.00     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 05. 2025           18.15 – 20.15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 05. 2025           10.15  – 12.15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. 05. 2025           14.00 – 16.00     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 05. 2025           14.00 – 16.00     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 06. 2025           14.00 – 16.00   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. 2025           14.00 – 16.00    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Lehosław Dwor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kwiecień: poniedziałki 8.00-10.00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inż. Julia Gibka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03, poniedziałek, godz. 1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1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03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1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3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10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15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3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1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04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04, środa, godz.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4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4, sobot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05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5, sobota, godz. 12 – 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5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05, środa, godz. 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lin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06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6,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6.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onlin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06. środa, godz.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1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nline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Alicja Now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poniedziałk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30 - 20:15 (platforma Teams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med. Violetta Cebul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czwart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dr hab. n. med. Wojciech Cich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9 marca br.    – 13.00-16.00      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0 marca br.  – 17.30-19.30    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11 marca br.  – 13.00-16.00          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3 kwietnia br. -  11.00-13.00 i 18.30-19.30    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4 kwietnia br. - 17.30-19.30     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5 kwietnia br. - 13.00-16.00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1 maj br. – 11.00-13.00 i 18.30-19.30     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 xml:space="preserve">12maj br. - 17.30 -19.30 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5 maj br.  -  13.00-16.00                                              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Anita Balcerz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5-13.15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[10.03; 20.03 zdalnie; 27.03; 3.04; 10.04; 8.05; 15.05; 22.05; 5.06; 12.06]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00-11.00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[24.04; 26.06]</w:t>
            </w:r>
          </w:p>
          <w:p>
            <w:pPr>
              <w:pStyle w:val="Xmso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00-10.00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[29.04; 17.06;]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Aptos;Arial" w:hAnsi="Aptos;Arial" w:cs="Aptos;Arial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00-10.00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[15.04]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Romuald Michniewic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3 i 10.03 w godz. 11.45-13.45 (Collegium Medicum), kolejne poniedziałki w godz. 11.45-13.45 – ul. Poznańsk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dr hab. Jan Matysi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med. Jadwiga Rzempow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4.00-16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Magdalena Gibas-Dorna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8.00-19.00 (po wcześniejszym uzgodnieniu mailowym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Damian Janec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ki w godz. 13:00-15:00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wyjątkiem 24.03.2025 r., piątek 21.03.2025 r.                        w godz. 14:30-16:30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 28.04.2025 r. w godz. 11:00-13:00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(e-mail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d.janecki@uniwersytetkaliski.edu.pl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w celu potwierdzenia konsultacji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Klaudia Malikow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18.00-19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r n. biol. Kamila Gawłowicz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o zdr. Katarzyna Juszcz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farm. Jerzy Siwe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6.00-17.00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15.45-16.4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Anatol Skrypk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środy 16.00 – 17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Alina Sionkow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8.00-20.00 (TEAMS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rof. Jacek Lewandow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środa 14.00-16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inż. Tomasz Kiczkowi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04.03. 16-19  (wtorek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05.03.  9-12   (środa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06.03. 16-19  (czwartek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9.03. 16-19  (środa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20.03. 16-19  (czwartek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21.03. 16-19  (piątek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09.04.  14-20  (środa)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10.04.  16-19  (czwartek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n. med. i n. o o zdr. Joanna Matysi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od godz. 8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med. Wiktor Pały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od godz. 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farm. Marek Chuchracki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czwartek 6.03 – 15.30-17.30 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ek 11.03 – 12.00-14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środa 19.03 – 9.00-11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ek 25.03 – 10.-00-12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ek 01.04 – 10.00-12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ek 11.04 – 10.00-12.00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14.04 – 10.00-12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sobota 26.04 - 12.00-14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ek 9.05 – 13.00-15.00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12.05 – 9.00-11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19.05 – 9.00-11.00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26.05 – 9.00-11.00 TEAM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02.06 – 9.00-11.00 –TEAM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09.06 – 9.00-11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ek 16.06 – 9.00-11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ek 27.06 – 9.00-11.00 - TEAM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Honorata Popłony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2.00-14.00 szpital, ul. Poznańska</w:t>
            </w:r>
          </w:p>
        </w:tc>
      </w:tr>
      <w:tr>
        <w:trPr>
          <w:trHeight w:val="32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Alina Naskręc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3.00-14.00 szpital, ul. Poznańsk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Sandra Kubicka-Dziurdz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4.00-16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Tomasz Skrzypczyń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wtorki 10.00-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gdalena Zasiadł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5.00-16.00 ul. NowyŚwiat 35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Luiza Kubisiak-Banaszkiewic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15.30-16.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Jolanta Biliń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- 11.03. 2025 r. , 18.03.2025 r., 25.03.2025 r. - 10.00 - 12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- 8.04.2025 r., 15.04.2025 r., 22.04.2025 r., 10.00 - 12.00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- 7.05.2025 r., 13.05.2025 r., 20.05.,10.- 12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3.06.2025 r., 10.06.2025r., 17.06.2025 r., 24.06.2025 r., 10-12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rek Przyby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5.00-17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mgr Aleksander Kubiaczyk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iątki 12.00-14.00 szpital, ul. Poznańsk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rta Hofma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3.30-15.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Artur Witkow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od godz. 15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Beata Gradows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8.00-1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mgr Anna Szewczyk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ki 11.15-11.45, 15.00-15.3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ki  11.15 - 11.45, 15.00 - 15.3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oznańsk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Jacek Szczotkow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poniedziałki 12.00-14.00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r Marta Jaskuła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3,10,17,24,31.03- godziny od 10:00-12:00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7,14,25,28.04-godziny od 10:00-12:00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9,12,19,26.05- godziny od 10:00-12:00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2,9,16,23.06- godziny od 10:00-12: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Honorata Łukasiewic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y 11.00-13.00 - Szpital ul. Poznańska - IV piętro, odcinek D, gabinet nr 4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łgorzata Jerzyk-Rajbiś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ki 10.00 - 12.00 z wyjątkiem 3.03.2025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3. 2025 10.00-12.00</w:t>
            </w:r>
          </w:p>
        </w:tc>
      </w:tr>
      <w:tr>
        <w:trPr>
          <w:trHeight w:val="41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hab. inż. Lucjan Kral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6.03, 9.03 – 17.00-19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8.03 – 18.00-20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29.03 – 12.00-14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1.04 – 17.00-19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2.04 – 13.00-15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24.04, 29.04 – 16.00-18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8.05 – 18.30-20.3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5.05 – 17.00-19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22.05 – 19.00-21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23.05 – 19.00-21.00 – KAMPUS, UL. POZNAŃSKA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4.06 – 18.00-20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0.06 – 17.00-19.00 – TEAMS</w:t>
            </w:r>
          </w:p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18.06, 26.06  – 16.00-18.00 – TEAMS</w:t>
            </w:r>
          </w:p>
        </w:tc>
      </w:tr>
      <w:tr>
        <w:trPr>
          <w:trHeight w:val="41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n. o zdr. Ewa Jakube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9.45-11.4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Tomasz Hofmańs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środy 15.00-17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Katarzyna Stępień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4.45-16.4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Jolanta Pol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 10, 17,24.03 -18:15-20:15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, 24.04- 13:30-15:30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 16, 19,26.05- 16:00-18: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, 16, 23.06- 16:00-18: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Dorota Woźni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poniedziałki 15.00-17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dr Arkadiusz Janiak, prof. U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 godz. 14.30 – 15.30,  środa godz. 10.45 – 11.45 Kampus ul. Poznańska 201-205 – Pawilon dydaktyczny – siłowni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dr hab. Ewa Ziółkowska, prof. UK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2025r. 8.00- 12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3.2025r. 12.00- 16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25r. 12.00- 16.00 – platforma TEAM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.2025r. 8.00- 12.00 – platforma TEAM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.2025r. 8.00- 12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25r. 16.00- 20.00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.2025r. 12.00- 20.0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Maciej Le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 xml:space="preserve">soboty 17.00-19.00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Katarzyna M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egoe UI" w:hAnsi="Segoe UI" w:cs="Segoe U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  <w:lang w:val="en-US"/>
              </w:rPr>
              <w:t>Collegium Medicum - sala 109 lub 113: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środy  10:30 – 12:30 [5, 12, 19 marca],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środy  8:15 – 8:45 i 11:00 – 12:30 [26 marca, cały kwiecień i maj, oraz 4 czerwca]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wtorki 11:15 – 13: 15 [10 i 17 czerwca]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Elżbieta Wolf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czwartki 16.30-18.3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  <w:sz w:val="22"/>
                <w:szCs w:val="22"/>
              </w:rPr>
            </w:pPr>
            <w:r>
              <w:rPr>
                <w:rFonts w:eastAsia="Aptos;Arial" w:cs="Calibri" w:ascii="Calibri" w:hAnsi="Calibri"/>
                <w:kern w:val="2"/>
                <w:sz w:val="22"/>
                <w:szCs w:val="22"/>
              </w:rPr>
              <w:t>mgr Katarzyna Kubasi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42424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poniedziałki 8.45-9.45 (10.03,17.03, 24.03, 31.03, 07.04, 14.04, 28.04, 12.05,19.05, 26.05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42424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wtorki 11.15-12.15 (10.06, 17.06, 24.06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42424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  <w:t>środy 10.00-11.00 (od 12.03 do 25.06 z wyj. 04.06)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Aptos;Arial" w:cs="Calibri"/>
                <w:kern w:val="2"/>
              </w:rPr>
            </w:pPr>
            <w:r>
              <w:rPr>
                <w:rFonts w:eastAsia="Aptos;Arial" w:cs="Calibri" w:ascii="Calibri" w:hAnsi="Calibri"/>
                <w:kern w:val="2"/>
              </w:rPr>
              <w:t>mgr Ewa Wawrzyńcza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ki od 13.15-14.15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ki od 14.15-15.15</w:t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59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janecki@uniwersytetkaliski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6F4AC4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5:00Z</dcterms:created>
  <dc:creator>z</dc:creator>
  <dc:description/>
  <cp:keywords/>
  <dc:language>en-US</dc:language>
  <cp:lastModifiedBy>Klaudia Węcek</cp:lastModifiedBy>
  <cp:lastPrinted>2025-03-20T09:14:00Z</cp:lastPrinted>
  <dcterms:modified xsi:type="dcterms:W3CDTF">2025-03-20T08:26:00Z</dcterms:modified>
  <cp:revision>70</cp:revision>
  <dc:subject/>
  <dc:title/>
</cp:coreProperties>
</file>