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RANSPORCIE I GOSPODARCE MAGAZYNOWEJ 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.1 s.002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.2 s.0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ZPIECZEŃSTWO I HIGIENA PRACY W TRANSPORCIE I GOSPODARCE MAGAZYNOWEJ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686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38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(mgr P.Przyby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lab. gr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1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lab. gr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670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 1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.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10:00Z</cp:lastPrinted>
  <dcterms:modified xsi:type="dcterms:W3CDTF">2025-03-20T17:02:00Z</dcterms:modified>
  <cp:revision>1153</cp:revision>
  <dc:subject/>
  <dc:title>Rok  akademicki  2009/2010                  ROZKŁAD ZAJĘĆ</dc:title>
</cp:coreProperties>
</file>