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842"/>
        <w:gridCol w:w="4536"/>
        <w:gridCol w:w="35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AMI 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M.Hurka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TANDARYZACJA I NORMALIZACJ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 LOGISTYCE </w:t>
            </w:r>
            <w:r>
              <w:rPr>
                <w:b/>
                <w:bCs/>
                <w:sz w:val="18"/>
                <w:szCs w:val="18"/>
              </w:rPr>
              <w:t xml:space="preserve">wykład (dr L.Szczupak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rFonts w:cs="Tahoma"/>
                <w:bCs/>
                <w:sz w:val="18"/>
                <w:szCs w:val="18"/>
              </w:rPr>
              <w:t>gr 1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rFonts w:cs="Tahoma"/>
                <w:bCs/>
                <w:sz w:val="18"/>
                <w:szCs w:val="18"/>
              </w:rPr>
              <w:t>gr 2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969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003 (mgr A.Trawkowska Żubrows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2A s.102 (dr hab. P.Senkus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003 (mgr A.Trawkowska Żubrows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2B s.102 (dr hab. P.Senkus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2 s.004 (dr L.Szczupak)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ćw. gr 1 s.002 (dr hab. P.Bajdor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 s.003(mgr A.Trawkowska Żubr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 s.0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2 s.004 (dr L.Szczupak)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ćw. gr 1 s.002 (dr hab. P.Bajdor)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 s.003(mgr A.Trawkowska Żubr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r 1 s.0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1 s.004 (dr L.Szczupak)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ćw. gr 2 s.002 (dr hab. P.Bajdor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s.002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1A s.102 (dr hab. P.Senkus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1 s.004 (dr L.Szczupak)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s.002 (dr hab. P.Bajdor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r 2 s.0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1B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.102(dr hab. P.Senkus)  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828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9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30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wykład (dr hab. P.Bajdor)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 (mgr A.Trawkowska Żubrows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 (mgr A.Trawkowska Żubrows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AMI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 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 (mgr A.Trawkowska Żub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W LOGISTYCE </w:t>
            </w:r>
            <w:r>
              <w:rPr>
                <w:b/>
                <w:bCs/>
                <w:sz w:val="18"/>
                <w:szCs w:val="18"/>
              </w:rPr>
              <w:t xml:space="preserve">wykład (dr L.Szczupak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 (mgr A.Trawkowska Żub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rFonts w:cs="Tahoma"/>
                <w:bCs/>
                <w:sz w:val="18"/>
                <w:szCs w:val="18"/>
              </w:rPr>
              <w:t>gr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rFonts w:cs="Tahoma"/>
                <w:bCs/>
                <w:sz w:val="18"/>
                <w:szCs w:val="18"/>
              </w:rPr>
              <w:t>gr 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(dr L.Szczupa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rFonts w:cs="Tahoma"/>
                <w:bCs/>
                <w:sz w:val="18"/>
                <w:szCs w:val="18"/>
              </w:rPr>
              <w:t>gr 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    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: 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126"/>
        <w:gridCol w:w="3827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E. Kulawiec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2B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E. Kulawiecka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1B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gr 2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Sz. Zimniewicz)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(mgr A.Trawkowska Żub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 gr 2B (dr hab. P.Senkus)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(dr Sz. Zimniewicz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(mgr A.Trawkowska Żubr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1B (dr hab. P.Senkus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Sz. Zimniewicz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(mgr A.Trawkowska Żubr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gr 1 (mgr A.Trawkowska Żubrowsk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gr 1A (dr hab. P.Senkus)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Sz. Zimniewicz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(mgr A.Trawkowska Żub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lab.gr 1A (dr hab. P.Senkus)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3685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AMI 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 (</w:t>
            </w:r>
            <w:r>
              <w:rPr>
                <w:b/>
                <w:bCs/>
                <w:sz w:val="18"/>
                <w:szCs w:val="18"/>
              </w:rPr>
              <w:t>dr S.Konec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W LOGISTYCE </w:t>
            </w:r>
            <w:r>
              <w:rPr>
                <w:b/>
                <w:bCs/>
                <w:sz w:val="18"/>
                <w:szCs w:val="18"/>
              </w:rPr>
              <w:t xml:space="preserve">wykład (dr L.Szczupak)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Bajdor)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gr 1 (mgr A.Trawkowska Żubr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gr 1 (mgr A.Trawkowska Żubr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gr 2 (mgr A.Trawkowska Żubr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(mgr A.Trawkowska Żubr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 (mgr A.Trawkowska Żubr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252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5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6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7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>ćw. gr 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L.Szczupak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E. Kulawiecka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2A 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konwer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>ćw. gr 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L.Szczupak) 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E. Kulawiecka)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1A 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 1 (mgr A.Trawkowska Żubr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1 (mgr A.Trawkowska Żubr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2 (mgr A.Trawkowska Żubr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2 (mgr A.Trawkowska Żubrowska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    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: 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268"/>
        <w:gridCol w:w="4110"/>
        <w:gridCol w:w="35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E. Kulawiecka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ćw. gr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Bajdor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2 (mgr A.Trawkowska Żubrowska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1B 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E. Kulawiec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2 (mgr A.Trawkowska Żubrowska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1B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E. Kulawiecka)</w:t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2.5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ćw. gr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Bajdor) 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 1 (mgr A.Trawkowska Żub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E. Kulawiec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Sz. Zimn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1 (mgr A.Trawkowska Żubrow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</w:t>
            </w:r>
            <w:r>
              <w:rPr>
                <w:rFonts w:cs="Tahoma"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Sz. Zimniewicz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1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2B (dr hab. P.Senkus)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 (mgr A.Trawkowska Żubrowsk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(dr L.Szczupak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Sz. Zimniewicz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2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. gr 2B (dr hab. P.Senkus)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Sz. Zimniewicz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2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5670"/>
        <w:gridCol w:w="141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1(dr M.Hur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gr 2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Trawkowska Żubrowsk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Szczupak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4110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 xml:space="preserve">wykład (dr hab. P.Bajdor)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M.Hurka)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L.Szczup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Metody prezentacji informacji logistycznych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L.Szczup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 Kulawiec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20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M.Hurka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bCs/>
                <w:sz w:val="18"/>
                <w:szCs w:val="18"/>
              </w:rPr>
              <w:t>konwer. gr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E. Kulawiec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5670"/>
        <w:gridCol w:w="226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1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E. Kulawiecka)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E. Kulawiec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2 (dr L.Szczupa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 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E. Kulawiec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2 (dr L.Szczupa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gr 2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Trawkowska Żubrows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1 (dr L.Szczupak)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gr  2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Trawkowska Żubrowsk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 xml:space="preserve">ćw. gr 1 (dr L.Szczupak)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gr 1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Trawkowska Żubrowska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gr 1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Trawkowska Żubrowska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252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.55-11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2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Sz. Zimniewicz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>ćw. gr 2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L.Szczupak) 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Sz. Zimniewicz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>ćw. gr 2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L.Szczupak) 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 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E. Kulawiecka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3.3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>. gr 1 (</w:t>
            </w:r>
            <w:r>
              <w:rPr>
                <w:b/>
                <w:bCs/>
                <w:sz w:val="18"/>
                <w:szCs w:val="18"/>
              </w:rPr>
              <w:t>dr S.Konec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Sz. Zimn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(mgr A.Trawkowska Żubr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 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E. Kulawie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Sz. Zimn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(mgr A.Trawkowska Żubr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(dr Sz. Zimniewicz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E. Kulawie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dycja, ubezpieczenia i procedury cel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(mgr A.Trawkowska Żubrows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Sz. Zimn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Sz. Zimn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edycja, ubezpieczenia i procedury celne</w:t>
            </w:r>
            <w:r>
              <w:rPr>
                <w:b/>
                <w:bCs/>
                <w:sz w:val="18"/>
                <w:szCs w:val="18"/>
              </w:rPr>
              <w:t xml:space="preserve">  lab. gr 2 (mgr A.Trawkowska Żubro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Sz. Zimn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mulacje w logistyce 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</w:t>
            </w: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110"/>
        <w:gridCol w:w="411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. 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1A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>ćw. gr 1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L.Szczupak) 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2B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1B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tandaryzacja i normalizacja w logistyce </w:t>
            </w:r>
            <w:r>
              <w:rPr>
                <w:b/>
                <w:bCs/>
                <w:sz w:val="18"/>
                <w:szCs w:val="18"/>
              </w:rPr>
              <w:t>ćw. gr 1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L.Szczupak) 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2B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gr 1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Sz. Zimniewi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2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1B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(dr Sz. Zimniewicz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2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1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tra logistyczne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(dr Sz. Zimniewicz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1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2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Centra logistyczne</w:t>
            </w:r>
            <w:r>
              <w:rPr>
                <w:b/>
                <w:bCs/>
                <w:sz w:val="18"/>
                <w:szCs w:val="18"/>
              </w:rPr>
              <w:t xml:space="preserve"> lab. gr 1  (dr Sz. Zimniewicz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etody prezentacji informacji logistycznych </w:t>
            </w:r>
            <w:r>
              <w:rPr>
                <w:b/>
                <w:sz w:val="18"/>
                <w:szCs w:val="18"/>
              </w:rPr>
              <w:t>la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1 </w:t>
            </w:r>
            <w:r>
              <w:rPr>
                <w:b/>
                <w:sz w:val="18"/>
                <w:szCs w:val="18"/>
              </w:rPr>
              <w:t>(dr M.Hur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atyzacja procesów logistycznych  </w:t>
            </w:r>
            <w:r>
              <w:rPr>
                <w:b/>
                <w:bCs/>
                <w:sz w:val="18"/>
                <w:szCs w:val="18"/>
              </w:rPr>
              <w:t>lab. gr 2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P.Senkus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18B183</Template>
  <TotalTime>6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4-12-03T11:30:00Z</cp:lastPrinted>
  <dcterms:modified xsi:type="dcterms:W3CDTF">2025-03-20T17:17:00Z</dcterms:modified>
  <cp:revision>1168</cp:revision>
  <dc:subject/>
  <dc:title>Rok  akademicki  2009/2010                  ROZKŁAD ZAJĘĆ</dc:title>
</cp:coreProperties>
</file>