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(dr E.Kulawieck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wersacje w języku obcym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zczepanow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ŁAŃCUCHEM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ćw. s.1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 s.108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ćw. s.103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 s.108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>lab.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ćw.  s.3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ćw.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ćw. s.3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ćw.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 s.108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>wykład (dr L.Kowalczy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prof. dr hab. H.Kościelnia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(dr E.Kulawiec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Logistyka- studia II stopnia  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(dr E.Kulawiec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3.3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wersacje w języku obcym  </w:t>
            </w:r>
            <w:r>
              <w:rPr>
                <w:b/>
                <w:bCs/>
                <w:sz w:val="18"/>
                <w:szCs w:val="18"/>
              </w:rPr>
              <w:t>(mgr A.Szczepan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prof. dr hab. H.Kościelniak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S.Pietrza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ćw.  (mgr W.Łukaszone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 (mgr W.Łukaszone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394"/>
        <w:gridCol w:w="538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ćw.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ćw. (mgr W.Łukaszon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 (mgr W.Łukaszon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 (mgr W.Łukaszon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Logistyka- studia II stopnia   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45-9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E.Kulawiecka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20"/>
                <w:szCs w:val="20"/>
              </w:rPr>
              <w:t xml:space="preserve">NOWOCZESNE STRATEGIE LOGISTYCZNE </w:t>
            </w:r>
            <w:r>
              <w:rPr>
                <w:rFonts w:cs="Tahoma"/>
                <w:b/>
                <w:sz w:val="20"/>
                <w:szCs w:val="20"/>
              </w:rPr>
              <w:t xml:space="preserve">wykład 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(dr hab. M.Starostka-Patyk)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wersacje w języku obcym   </w:t>
            </w:r>
            <w:r>
              <w:rPr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6895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(mgr W.Łukaszonek)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(mgr W.Łukaszonek)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lab.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lab.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4627"/>
        <w:gridCol w:w="510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 (dr L.Kowalczy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 (dr L.Kowalczy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ćw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ćw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lab.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lab.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  <w:highlight w:val="yellow"/>
              </w:rPr>
              <w:t>lab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dr L.Kowalczy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5-03-07T15:00:00Z</cp:lastPrinted>
  <dcterms:modified xsi:type="dcterms:W3CDTF">2025-03-21T08:30:00Z</dcterms:modified>
  <cp:revision>649</cp:revision>
  <dc:subject/>
  <dc:title>Rok  akademicki  2009/2010                  ROZKŁAD ZAJĘĆ</dc:title>
</cp:coreProperties>
</file>