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color w:val="FF0000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i/>
          <w:color w:val="FF0000"/>
          <w:sz w:val="28"/>
          <w:szCs w:val="28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Logistyka- studia II stopnia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252"/>
        <w:gridCol w:w="5528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08.03.25) zajęcia online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09.03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M.Hurka)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wykład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gr inż. J.Bernacka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Logistyka- studia II stopnia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819"/>
        <w:gridCol w:w="496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2.03.25)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tymalizacja procesów transportowych konwer. s.22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s.002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tymalizacja procesów transportowych lab. s.22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s.002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tymalizacja procesów transportowych lab. s.22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 ERP w procesach logistycznych lab. s.102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hab. P.Senkus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 ERP w procesach logistycznych lab. s.102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hab. P.Senkus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 ERP w procesach logistycznych lab.  s.1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hab. P.Senkus)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 ERP w procesach logistycznych lab.  s.1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hab. P.Senkus)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I/semestr 4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3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053"/>
        <w:gridCol w:w="467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9.03.25) 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30.03.25)  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5-11.1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 </w:t>
            </w:r>
            <w:r>
              <w:rPr>
                <w:b/>
                <w:sz w:val="18"/>
                <w:szCs w:val="18"/>
              </w:rPr>
              <w:t xml:space="preserve">(mgr inż. J.Bernacka)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konwer.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konwer.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dr A.Pacud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Logistyka- studia II stopnia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819"/>
        <w:gridCol w:w="496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05.04.25)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 ERP w procesach logistycznych lab.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hab. P.Senkus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>(dr A.Pacud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 ERP w procesach logistycznych lab.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hab. P.Senkus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>(dr A.Pacud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 ERP w procesach logistycznych lab.</w:t>
            </w:r>
            <w:r>
              <w:rPr>
                <w:b/>
                <w:sz w:val="18"/>
                <w:szCs w:val="18"/>
              </w:rPr>
              <w:t xml:space="preserve">(dr hab. P.Senkus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 ERP w procesach logistycznych lab.  </w:t>
            </w:r>
            <w:r>
              <w:rPr>
                <w:b/>
                <w:sz w:val="18"/>
                <w:szCs w:val="18"/>
              </w:rPr>
              <w:t>(dr hab. P.Senkus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 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>lab. gr 1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gr inż. J.Bernacka)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 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>lab. gr 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gr inż. J.Bernacka)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I/semestr 4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Logistyka- studia II stopnia    </w:t>
      </w:r>
      <w:r>
        <w:rPr/>
        <w:t>ZJAZD 5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536"/>
        <w:gridCol w:w="52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12.04.25) zajęcia onlin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13.04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dr A.Pacud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dr A.Pacud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konwer.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konwer.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wykład  </w:t>
            </w:r>
            <w:r>
              <w:rPr>
                <w:b/>
                <w:sz w:val="18"/>
                <w:szCs w:val="18"/>
              </w:rPr>
              <w:t xml:space="preserve">(mgr inż. J.Bernacka)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konwer.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dr A.Pacud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dr A.Pacud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I/semestr 4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6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811"/>
        <w:gridCol w:w="396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GODZ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SOBOTA (26.04.25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NIEDZIELA (27.04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1(mgr inż. J.Bernacka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1(mgr inż. J.Bernacka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2(mgr inż. J.Bernacka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 ERP w procesach logistycznych lab.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hab. P.Senkus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2(mgr inż. J.Bernacka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 ERP w procesach logistycznych lab.  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dr hab. P.Senkus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Logistyka- studia II stopnia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811"/>
        <w:gridCol w:w="396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0.05.25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1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lab. 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A.Pacud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lab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A.Pacud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 ERP w procesach logistycznych lab.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hab. P.Senkus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1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2(mgr inż. J.Bernacka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 ERP w procesach logistycznych lab.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hab. P.Senkus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2(mgr inż. J.Bernacka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1 (mgr inż. J.Bernacka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1 (mgr inż. J.Bernacka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I/semestr 4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Logistyka- studia II stopnia    </w:t>
      </w:r>
      <w:r>
        <w:rPr/>
        <w:t>ZJAZD 8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6520"/>
        <w:gridCol w:w="3260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7.05.25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2 (mgr inż. J.Bernacka) 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1 (mgr inż. J.Bernacka) 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I/semestr 4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9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4.05.25) 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25.05.25)  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konwer.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konwer.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konwer.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dr A.Pacud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konwer.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rFonts w:cs="Tahoma"/>
                <w:sz w:val="18"/>
                <w:szCs w:val="18"/>
              </w:rPr>
              <w:t>konwer</w:t>
            </w:r>
            <w:r>
              <w:rPr>
                <w:b/>
                <w:sz w:val="18"/>
                <w:szCs w:val="18"/>
              </w:rPr>
              <w:t xml:space="preserve"> (dr M.Hurka)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rFonts w:cs="Tahoma"/>
                <w:sz w:val="18"/>
                <w:szCs w:val="18"/>
              </w:rPr>
              <w:t>konwer</w:t>
            </w:r>
            <w:r>
              <w:rPr>
                <w:b/>
                <w:sz w:val="18"/>
                <w:szCs w:val="18"/>
              </w:rPr>
              <w:t xml:space="preserve"> (dr M.Hurka)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I/semestr 4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7179"/>
        <w:gridCol w:w="255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SOBOTA (31.05.25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NIEDZIELA (01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I/semestr 4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336"/>
        <w:gridCol w:w="439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4.16.25)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5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lab. 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lab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lab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lab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I/semestr 4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670"/>
        <w:gridCol w:w="4110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8.06.25)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9.06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2(mgr inż. J.Bernacka)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technologie automatyzacji obiektów logistycznych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business inteligence w logistyce </w:t>
            </w:r>
            <w:r>
              <w:rPr>
                <w:b/>
                <w:sz w:val="18"/>
                <w:szCs w:val="18"/>
              </w:rPr>
              <w:t xml:space="preserve">lab. gr 1 (mgr inż. J.Bernacka)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 ERP w procesach logistycznych lab.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hab. P.Senkus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o w systemach logistycznych 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A.Pacud)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 ERP w procesach logistycznych lab.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hab. P.Senkus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lab. 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tymalizacja procesów transportowych lab.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ing w logistyce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18B183</Template>
  <TotalTime>3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4-10-04T14:07:00Z</cp:lastPrinted>
  <dcterms:modified xsi:type="dcterms:W3CDTF">2025-03-20T17:17:00Z</dcterms:modified>
  <cp:revision>666</cp:revision>
  <dc:subject/>
  <dc:title>Rok  akademicki  2009/2010                  ROZKŁAD ZAJĘĆ</dc:title>
</cp:coreProperties>
</file>