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alisz dn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raktyki z zakresu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lości …………………….. godzin, będę odbywać  w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podpis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  <w:t xml:space="preserve">Opiekunem praktyk w podanym podmiocie leczniczym będ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elefon do kontaktu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podpis i pieczątka z PWZ 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1:00Z</dcterms:created>
  <dc:creator/>
  <dc:description/>
  <cp:keywords/>
  <dc:language>en-US</dc:language>
  <cp:lastModifiedBy>Roberto</cp:lastModifiedBy>
  <cp:lastPrinted>2023-05-11T11:59:00Z</cp:lastPrinted>
  <dcterms:modified xsi:type="dcterms:W3CDTF">2023-05-14T11:54:00Z</dcterms:modified>
  <cp:revision>3</cp:revision>
  <dc:subject/>
  <dc:title/>
</cp:coreProperties>
</file>