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Semestr  II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KIERUNEK: PIELĘGNIARSTWO  </w:t>
      </w:r>
      <w:r>
        <w:rPr>
          <w:rFonts w:cs="Arial Narrow" w:ascii="Arial Narrow" w:hAnsi="Arial Narrow"/>
          <w:b/>
          <w:bCs/>
          <w:color w:val="FF0000"/>
          <w:sz w:val="18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pierwszego stopnia     </w:t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7 SEMESTRAL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</w:t>
      </w:r>
    </w:p>
    <w:tbl>
      <w:tblPr>
        <w:tblW w:w="14972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826"/>
        <w:gridCol w:w="4678"/>
        <w:gridCol w:w="3119"/>
        <w:gridCol w:w="3260"/>
      </w:tblGrid>
      <w:tr>
        <w:trPr>
          <w:trHeight w:val="227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907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BALCER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03, 28.03, 04.04, 25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1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Laboratorium – Budynek D, ul. Poznańsk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A. WIL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03, 22.03, 05.04</w:t>
            </w:r>
          </w:p>
          <w:p>
            <w:pPr>
              <w:pStyle w:val="WWTekstpodstawowy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O. SCRINSCAI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6.04, 10.05, 17.05</w:t>
            </w:r>
          </w:p>
          <w:p>
            <w:pPr>
              <w:pStyle w:val="WWTekstpodstawowy2"/>
              <w:rPr>
                <w:color w:val="00B0F0"/>
                <w:sz w:val="14"/>
                <w:szCs w:val="14"/>
              </w:rPr>
            </w:pPr>
            <w:r>
              <w:rPr>
                <w:color w:val="00B0F0"/>
                <w:sz w:val="14"/>
                <w:szCs w:val="14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2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>GR 1</w:t>
            </w:r>
            <w:r>
              <w:rPr>
                <w:szCs w:val="18"/>
              </w:rPr>
              <w:t xml:space="preserve"> DR J. RZEMP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  <w:r>
              <w:rPr>
                <w:szCs w:val="18"/>
              </w:rPr>
              <w:t xml:space="preserve"> MGR M. LEKI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>GR. 3</w:t>
            </w:r>
            <w:r>
              <w:rPr>
                <w:szCs w:val="18"/>
              </w:rPr>
              <w:t xml:space="preserve"> MGR D. WOŹNI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03, 15.03, 22.03, 29.03, 05.04, 12.04, 26.04, 10.05, 17.05</w:t>
            </w:r>
          </w:p>
          <w:p>
            <w:pPr>
              <w:pStyle w:val="WWTekstpodstawowy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3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>31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Laboratorium – Budynek D, ul. Poznańska</w:t>
            </w:r>
          </w:p>
          <w:p>
            <w:pPr>
              <w:pStyle w:val="WWTekstpodstawowy2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FIZYKAL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2 </w:t>
            </w:r>
            <w:r>
              <w:rPr>
                <w:szCs w:val="18"/>
              </w:rPr>
              <w:t>DR B. NOWACZY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06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4 </w:t>
            </w:r>
            <w:r>
              <w:rPr>
                <w:szCs w:val="18"/>
              </w:rPr>
              <w:t>DR B. NOWACZY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szCs w:val="18"/>
              </w:rPr>
              <w:t>29.03, 12.04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5 </w:t>
            </w:r>
            <w:r>
              <w:rPr>
                <w:szCs w:val="18"/>
              </w:rPr>
              <w:t>MGR C. GLAZ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szCs w:val="18"/>
              </w:rPr>
              <w:t>29.03, 14.06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 xml:space="preserve">GR. 6 </w:t>
            </w:r>
            <w:r>
              <w:rPr>
                <w:szCs w:val="18"/>
              </w:rPr>
              <w:t>MGR C. GLAZ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A. WIL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3, 23.03, 06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O. SCRINSCAI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7.04, 11.05, 25.05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>GR. 4</w:t>
            </w:r>
            <w:r>
              <w:rPr>
                <w:szCs w:val="18"/>
              </w:rPr>
              <w:t xml:space="preserve"> MGR D. WOŹNIAK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>GR. 5</w:t>
            </w:r>
            <w:r>
              <w:rPr>
                <w:szCs w:val="18"/>
              </w:rPr>
              <w:t xml:space="preserve"> MGR B. DĘB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6</w:t>
            </w:r>
            <w:r>
              <w:rPr>
                <w:szCs w:val="18"/>
              </w:rPr>
              <w:t xml:space="preserve"> MGR M. JERZYK - RAJBIŚ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3, 16.03, 23.03, 30.03, 06.04, 13.04, 27.04, 11.05, 25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FIZYKAL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MGR C. GLAZ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03, 13.04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2</w:t>
            </w:r>
            <w:r>
              <w:rPr>
                <w:bCs/>
              </w:rPr>
              <w:t xml:space="preserve"> DR B. NOWACZY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03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>GR. 3</w:t>
            </w:r>
            <w:r>
              <w:rPr>
                <w:szCs w:val="18"/>
              </w:rPr>
              <w:t xml:space="preserve"> DR B. NOWACZY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szCs w:val="18"/>
              </w:rPr>
              <w:t>13.04, 15.06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6  </w:t>
            </w:r>
            <w:r>
              <w:rPr>
                <w:szCs w:val="18"/>
              </w:rPr>
              <w:t>MGR C. GLAZ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06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1 - </w:t>
            </w:r>
            <w:r>
              <w:rPr>
                <w:bCs/>
              </w:rPr>
              <w:t>17.03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 - </w:t>
            </w:r>
            <w:r>
              <w:rPr>
                <w:bCs/>
              </w:rPr>
              <w:t>24.03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03, 11.04, 09.05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03, 11.04, 0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3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 M. BERNATEK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10.03, 17.03, 24.03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1.03, 28.03, 04.04, 25.04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G. JĘDROSZK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03, 22.03, 05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A. STANISZEWS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6.04, 10.05, 17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FIZYKAL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MGR C. GLAZ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03, 13.04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>GR. 2</w:t>
            </w:r>
            <w:r>
              <w:rPr>
                <w:szCs w:val="18"/>
              </w:rPr>
              <w:t xml:space="preserve"> DR B. NOWACZY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03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3</w:t>
            </w:r>
            <w:r>
              <w:rPr>
                <w:szCs w:val="18"/>
              </w:rPr>
              <w:t xml:space="preserve"> DR B. NOWACZY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04, 15.06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6  </w:t>
            </w:r>
            <w:r>
              <w:rPr>
                <w:szCs w:val="18"/>
              </w:rPr>
              <w:t>MGR C. GLAZ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06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G. JĘDROSZK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3, 23.03, 06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jc w:val="left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A. STANISZEWS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04, 11.05, 25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03, 11.04, 09.05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szCs w:val="18"/>
              </w:rPr>
              <w:t>14.03, 11.04, 09.05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-15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-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Laboratorium – Budynek D, ul. Poznańska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4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FIZYKAL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2 </w:t>
            </w:r>
            <w:r>
              <w:rPr>
                <w:szCs w:val="18"/>
              </w:rPr>
              <w:t>DR B. NOWACZY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szCs w:val="18"/>
              </w:rPr>
              <w:t>14.06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4 </w:t>
            </w:r>
            <w:r>
              <w:rPr>
                <w:szCs w:val="18"/>
              </w:rPr>
              <w:t>DR B. NOWACZY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szCs w:val="18"/>
              </w:rPr>
              <w:t>29.03, 12.04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5 </w:t>
            </w:r>
            <w:r>
              <w:rPr>
                <w:szCs w:val="18"/>
              </w:rPr>
              <w:t>MGR C. GLAZ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szCs w:val="18"/>
              </w:rPr>
              <w:t>29.03, 14.06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 6 </w:t>
            </w:r>
            <w:r>
              <w:rPr>
                <w:szCs w:val="18"/>
              </w:rPr>
              <w:t>MGR C. GLAZ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04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-15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-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1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Laboratorium – Budynek D, ul. Poznańsk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O. SCRINSCA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7.03, 07.04, 14.04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A. STANISZEWSKI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szCs w:val="18"/>
              </w:rPr>
              <w:t>10.03, 2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I. URBANIAK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21.03, 04.04, 25.04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8.03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IKROBIOLOGIA I 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SZCZERBI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A. STANISZE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09.0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19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03, 22.03, 05.04, 26.04, 10.05, 17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30-19.4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CHOWANIE FIZ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03, 15.03, 22.03, 29.03, 05.04, 12.04, 26.04, 10.05, 17.05, 14.06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0070C0"/>
                <w:szCs w:val="18"/>
              </w:rPr>
              <w:t>Kampus, ul. Poznańska 201 - 2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19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3, 23.03, 06.04, 27.04, 11.05, 25.05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19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CHOWANIE FIZ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3, 16.03, 23.03, 30.03, 06.04, 13.04, 27.04, 11.05, 25.05, 15.06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0070C0"/>
                <w:szCs w:val="18"/>
              </w:rPr>
              <w:t>Kampus, ul. Poznańska 201 - 2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;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9C35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5:00Z</dcterms:created>
  <dc:creator>winxp</dc:creator>
  <dc:description/>
  <cp:keywords/>
  <dc:language>en-US</dc:language>
  <cp:lastModifiedBy>Anna Reksa</cp:lastModifiedBy>
  <cp:lastPrinted>2021-10-04T11:43:00Z</cp:lastPrinted>
  <dcterms:modified xsi:type="dcterms:W3CDTF">2025-03-11T11:41:00Z</dcterms:modified>
  <cp:revision>8</cp:revision>
  <dc:subject/>
  <dc:title>Semestr  III                                                            ROZKŁAD ZAJĘĆ                            Pa</dc:title>
</cp:coreProperties>
</file>