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</w:t>
        <w:tab/>
        <w:t xml:space="preserve">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7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08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09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dietetyki wykład (prof. W. Żukiewicz – Sobczak) ZDALNIE 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waroznawstwo żywności z elementami prawa żywnościowego wykład (dr hab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tyka wykład (dr E. Godziszewska) ZDALNIE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chnologia żywności i potraw wykład (prof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medyczna z elementami chemii ogólnej wykład (prof. A. Kuczumow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człowieka wykład (prof.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wykład (prof. A. Kuczumow) ZDAL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13029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5T11:55:00Z</dcterms:modified>
  <cp:revision>112</cp:revision>
  <dc:subject/>
  <dc:title>I ZJAZD</dc:title>
</cp:coreProperties>
</file>