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V</w:t>
      </w:r>
      <w:r>
        <w:rPr>
          <w:rFonts w:cs="Arial Black" w:ascii="Arial Black" w:hAnsi="Arial Black"/>
          <w:sz w:val="20"/>
        </w:rPr>
        <w:tab/>
        <w:t xml:space="preserve">    </w:t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7.03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8.03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9.03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13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daktyka (metodyka) II etapu edukacyjnego wykład (dr P. Szew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3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miot ogólnouczelniany (prof. A. Skrypko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45 –16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odstawy ergonomii pracy i wypoczynku wykład (prof. A. Skrypko) (Kaszubska 13) 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45– 16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Pływanie i ratownictwo wodne wykład (dr R. Michniewicz) (Kaszubska 13) 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15 –17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stawy ergonomii pracy i wypoczynku ćwiczenia (prof. A. Skrypko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15– 18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K. Kubasik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19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ływanie i ratownictwo wodne ćwiczenia (dr R. Michniewicz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basen Delfin ul. Prymasa Stefana Wyszyńskiego 20a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8DBDDC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3-03T06:49:00Z</dcterms:modified>
  <cp:revision>120</cp:revision>
  <dc:subject/>
  <dc:title>I ZJAZD</dc:title>
</cp:coreProperties>
</file>