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1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2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3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ementy zarządzania w kulturze fizycznej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erobik ćwiczenia (mgr A. Szwarc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Elementy zarządzania w kulturze fizycznej ćwiczenia (dr I. Michniewicz) (Kaszubska 13)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15 – 17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ogólnouczelniany (prof. A. Skrypko)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wanie i ratownictwo wodne ćwiczenia (dr R. Michniewicz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basen Delfin ul. Prymasa Stefana Wyszyńskiego 20a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DBDDC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3T06:49:00Z</dcterms:modified>
  <cp:revision>120</cp:revision>
  <dc:subject/>
  <dc:title>I ZJAZD</dc:title>
</cp:coreProperties>
</file>