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8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9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30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gerontologiczna ćwiczenia (dr E. Konieczna) 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y alternatywne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ologiczny rozwój człowieka wykład (prof. P. Wilcze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–20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gerontologiczna wykład (dr E. Konieczn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7B90F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13T13:19:00Z</dcterms:modified>
  <cp:revision>121</cp:revision>
  <dc:subject/>
  <dc:title>I ZJAZD</dc:title>
</cp:coreProperties>
</file>