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8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9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30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monograficzny (prof. W. Żukiewicz – Sobc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– 11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monograficzny (prof. W. Żukiewicz – Sobc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Żywienie dojelitowe i pozajelitowe wykład (dr K. Malikowsk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 15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dietetyka ćwiczenia (dr E. Konieczn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wykład (dr A. Balcer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2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chrona własności intelektualnej (dr K. Gieburowski) ZDALNIE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27B90F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13T13:21:00Z</dcterms:modified>
  <cp:revision>115</cp:revision>
  <dc:subject/>
  <dc:title>I ZJAZD</dc:title>
</cp:coreProperties>
</file>