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 xml:space="preserve">                       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04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05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06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waroznawstwo żywności z elementami prawa żywnościowego wykład (dr hab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edukacji żywieniowej z elementami zdrowia publicznego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4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człowieka wykład (prof. M. Bernate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 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ukacja zdrowotna wykład (dr W. Grzelak) ZDALNIE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dietetyki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 Czep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4D097A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31T13:08:00Z</dcterms:modified>
  <cp:revision>113</cp:revision>
  <dc:subject/>
  <dc:title>I ZJAZD</dc:title>
</cp:coreProperties>
</file>