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 xml:space="preserve">                       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04.04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05.04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06.04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1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natomia człowieka ćwiczenia (dr E. Samul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waroznawstwo żywności z elementami prawa żywnościowego wykład (dr hab. L. Kral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 – 13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y edukacji żywieniowej z elementami zdrowia publicznego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4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człowieka wykład (prof. M. Bernate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dukacja zdrowotna wykład (dr W. Grzelak) ZDALNIE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– 16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dstawy dietetyki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A. Czep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F940E4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0:49:00Z</dcterms:modified>
  <cp:revision>111</cp:revision>
  <dc:subject/>
  <dc:title>I ZJAZD</dc:title>
</cp:coreProperties>
</file>