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V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I</w:t>
      </w:r>
      <w:r>
        <w:rPr>
          <w:rFonts w:cs="Arial Black" w:ascii="Arial Black" w:hAnsi="Arial Black"/>
          <w:sz w:val="20"/>
        </w:rPr>
        <w:t xml:space="preserve">                       </w:t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4.04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5.04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6.04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1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dagogika II etapu edukacyjnego wykład (dr D. Mat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iatkówka ćwiczenia (mgr M. Durlej) (sala gimnastyczna ul. Nowy Świat 4a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00– 13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teraktywna edukacja zdrowotna wykład (dr D. Mat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2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tropomotoryka wykład (dr R. Michniewicz) (sala gimnastyczna Kampus ul. Poznańska 201-205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45 –16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mnastyka ćwiczenia (mgr P. Świerczak) (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–13:45</w:t>
            </w:r>
          </w:p>
          <w:p>
            <w:pPr>
              <w:pStyle w:val="Tekstpodstawowy21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ntropomotoryka ćwiczenia (dr R. Michniewicz) (sala gimnastyczna Kampus ul. Poznańska 201-205)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00– 17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sychologia II etapu edukacyjnego wykład (dr I. Michniewicz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62A25B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2:26:00Z</dcterms:modified>
  <cp:revision>120</cp:revision>
  <dc:subject/>
  <dc:title>I ZJAZD</dc:title>
</cp:coreProperties>
</file>