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3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4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5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13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erobik ćwiczenia (mgr A. Szwarc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ala gimnastyczna Kampus ul. Poznańska 201-205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 - 15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odnowy biologicznej wykład (mgr A. Grzelakowska – Janic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-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odnowy biologicznej ćwiczenia (mgr A. Grzelakowska – Janic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2F5976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33:00Z</dcterms:modified>
  <cp:revision>119</cp:revision>
  <dc:subject/>
  <dc:title>I ZJAZD</dc:title>
</cp:coreProperties>
</file>