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3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4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5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- 14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ety alternatywne ćwiczenia (mgr E. Wawrzyńczak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 – 17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chnie świata ćwiczenia (mgr E. Wawrzyńczak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1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ność funkcjonalna i dietetyczna ćwiczenia (mgr E. Wawrzyńczak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ul. Poznańska 201-205, budynek D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B7E8F5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30:00Z</dcterms:modified>
  <cp:revision>120</cp:revision>
  <dc:subject/>
  <dc:title>I ZJAZD</dc:title>
</cp:coreProperties>
</file>