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3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4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25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edukacji żywieniowej z elementami zdrowia publicznego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. Czepi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6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atomia człowieka ćwiczenia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4D097A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31T13:08:00Z</dcterms:modified>
  <cp:revision>113</cp:revision>
  <dc:subject/>
  <dc:title>I ZJAZD</dc:title>
</cp:coreProperties>
</file>