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X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I</w:t>
      </w: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3.05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4.05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5.05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1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teraktywna edukacja zdrowotna ćwiczenia (dr D. Mat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ychowanie fizyczne (mgr K. Górny) (sala gimnastyczna Kampus ul. Poznańska 201-205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15 – 13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K. Kubasik) (Kaszubska 13)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– 12:45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iłka nożna ćwiczenia (mgr K. Górny) (sala gimnastyczna Kampus ul. Poznańska 201-205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 18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rmakologia stosowana wykład (prof. J. Skrętkowicz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45– 16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aseball ćwiczenia (dr P. Szewczyk) (sala gimnastyczna kampus ul. Poznańska 201-205)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 – 16:45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sychologia II etapu edukacyjnego ćwiczenia (dr I. Michniewicz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9:00 – 20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rmakologia stosowana ćwiczenia (prof. J. Skrętkowicz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00– 20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edagogika II etapu edukacyjnego ćwiczenia (dr D. Matczak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981439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2-21T12:28:00Z</dcterms:modified>
  <cp:revision>120</cp:revision>
  <dc:subject/>
  <dc:title>I ZJAZD</dc:title>
</cp:coreProperties>
</file>