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V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1.04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2.04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3.04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13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daktyka (metodyka) II etapu edukacyjnego wykład (dr P. Szew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 – 11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lementy zarządzania w kulturze fizycznej wykład (dr I. Michniewicz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8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erobik ćwiczenia (mgr A. Szwarc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ala gimnastyczna Kampus ul. Poznańska 201-205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45 – 15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ystyka ćwiczenia (mgr P. Świerczak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(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30– 13:4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Elementy zarządzania w kulturze fizycznej ćwiczenia (dr I. Michniewicz) (Kaszubska 13) 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00– 15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K. Kubasik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19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ływanie i ratownictwo wodne ćwiczenia (dr R. Michniewicz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basen Delfin ul. Prymasa Stefana Wyszyńskiego 20a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D8D5AB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2:32:00Z</dcterms:modified>
  <cp:revision>119</cp:revision>
  <dc:subject/>
  <dc:title>I ZJAZD</dc:title>
</cp:coreProperties>
</file>