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1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2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3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a żywności i potraw ćwiczenia (dr hab. L. Kral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waroznawstwo żywności z elementami prawa żywnościowego ćwiczenia (dr hab. L. Krala) (ul. Poznańska 201-205, budynek D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yka wykład (dr E. Godzisze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kacja zdrowotna wykład (dr W. Grzel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a żywności ćwiczenia (dr J. Kowara) (ul. Poznańska 201-205, budynek D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a ochrona konsumenta wykład (dr K. Gieburowski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30– 2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dukacji żywieniowej z elementami zdrowa publicznego wykład (mgr E. Wawrzyń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9A1D8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50:00Z</dcterms:modified>
  <cp:revision>111</cp:revision>
  <dc:subject/>
  <dc:title>I ZJAZD</dc:title>
</cp:coreProperties>
</file>