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1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2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3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człowieka w rozwoju ontogenetycznym ćwiczenia (dr M. Jaskuł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 – 16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ywienie człowieka w rozwoju ontogenetycznym wykład (prof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15– 17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ogólna i żywności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5 – 18:2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wykład (prof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668798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6T14:20:00Z</dcterms:modified>
  <cp:revision>115</cp:revision>
  <dc:subject/>
  <dc:title>I ZJAZD</dc:title>
</cp:coreProperties>
</file>