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– 11.04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12.04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ziela – 13.04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chnie świata wykład (mgr E. Wawrzyń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ność funkcjonalna i dietetyczna wykład (mgr E. Wawrzyńc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00– 13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zwolone i niedozwolone środki erogeniczne w sporcie wykład (prof. W. Żukiewicz – Sobc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ty alternatywne wykład (mgr E. Wawrzyń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6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iologiczny rozwój człowieka wykład (prof. P. Wilcze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25– 20:4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zwolone i niedozwolone środki erogeniczne w sporcie wykład (prof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7B90F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5-03-13T13:19:00Z</dcterms:modified>
  <cp:revision>121</cp:revision>
  <dc:subject/>
  <dc:title>I ZJAZD</dc:title>
</cp:coreProperties>
</file>