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1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2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3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abawy i gry ruchowe ćwiczenia (mgr A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iłka nożna ćwiczenia (mgr K. Górny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wykład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ball ćwiczenia (dr P. Szewczy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kkoatletyka ćwiczenia (dr R. Michniewicz) 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kreacyjne formy aktywności ruchowej ćwiczenia (mgr Z. Zimoch) (</w:t>
            </w:r>
            <w:r>
              <w:rPr>
                <w:rFonts w:cs="Arial Narrow" w:ascii="Arial Narrow" w:hAnsi="Arial Narrow"/>
                <w:sz w:val="20"/>
                <w:szCs w:val="20"/>
              </w:rPr>
              <w:t>sala gimnastyczna Kampus ul. Poznańska 201-20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sychologia II etapu edukacyjnego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789C0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6:00Z</dcterms:modified>
  <cp:revision>120</cp:revision>
  <dc:subject/>
  <dc:title>I ZJAZD</dc:title>
</cp:coreProperties>
</file>