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5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6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7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ystyka ćwiczenia (mgr P. Świerczak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1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wanie imprez sportowo – rekreacyjnych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20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ćwiczenia (prof. K. Domaszewska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 – 13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wanie imprez sportowo – rekreacyjnych ćwiczenia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5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ływanie i ratownictwo wodne ćwiczenia (dr R. Michniewicz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basen Delfin ul. Prymasa Stefana Wyszyńskiego 20a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8DBDDC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03T06:49:00Z</dcterms:modified>
  <cp:revision>120</cp:revision>
  <dc:subject/>
  <dc:title>I ZJAZD</dc:title>
</cp:coreProperties>
</file>