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 STUDIA DRUGIEGO STOPN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25.04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26.04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27.04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1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ezpieczeństwo żywienia kobiet ciężarnych, karmiących oraz niemowląt wykład (dr M. Jaskuła) ZDALNIE 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00– 14: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gnostyka laboratoryjna wykład (dr A. Balcerzak) ZDALNIE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30 –16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Ochrona własności intelektualnej (dr K. Gieburowski) ZDALNIE 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szystkie zajęcia odbywają się w jednej grupie ćwiczeniowej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27F93E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08:37:00Z</dcterms:modified>
  <cp:revision>114</cp:revision>
  <dc:subject/>
  <dc:title>I ZJAZD</dc:title>
</cp:coreProperties>
</file>