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25.04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26.04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27.04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Żywienie regionalne ćwiczenia (mgr E. Wawrzyńcza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3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a, toksykologia i bezpieczeństwo żywności ćwiczenia (dr hab. S. Lachowicz – Wiśniewska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9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A. Czepi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 – 16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A. Czep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668798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3-06T12:53:00Z</dcterms:modified>
  <cp:revision>115</cp:revision>
  <dc:subject/>
  <dc:title>I ZJAZD</dc:title>
</cp:coreProperties>
</file>