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25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6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27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iologiczny rozwój człowieka ćwiczenia (prof. P. Wilcze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5FB255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28:00Z</dcterms:modified>
  <cp:revision>120</cp:revision>
  <dc:subject/>
  <dc:title>I ZJAZD</dc:title>
</cp:coreProperties>
</file>