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aroznawstwo żywności z elementami prawa żywnościowego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5:0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dr J. Kowara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ologia żywności i potraw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ja zdrowotna ćwiczenia(dr W. Grzel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D097A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31T13:08:00Z</dcterms:modified>
  <cp:revision>112</cp:revision>
  <dc:subject/>
  <dc:title>I ZJAZD</dc:title>
</cp:coreProperties>
</file>