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/>
      </w:pPr>
      <w:r>
        <w:rPr>
          <w:rFonts w:cs="Arial Black" w:ascii="Arial Black" w:hAnsi="Arial Black"/>
        </w:rPr>
        <w:t>VI 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</w:t>
      </w:r>
      <w:r>
        <w:rPr>
          <w:rFonts w:cs="Arial Black" w:ascii="Arial Black" w:hAnsi="Arial Black"/>
          <w:b w:val="false"/>
        </w:rPr>
        <w:t>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Uniwersytet Kaliski im. Prezydenta Stanisława Wojciechowskiego 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color w:val="0000FF"/>
        </w:rPr>
        <w:t>Rok I /semestr II</w:t>
      </w:r>
      <w:r>
        <w:rPr>
          <w:rFonts w:cs="Arial Black" w:ascii="Arial Black" w:hAnsi="Arial Black"/>
          <w:sz w:val="20"/>
        </w:rPr>
        <w:tab/>
      </w:r>
      <w:r>
        <w:rPr>
          <w:rFonts w:cs="Arial Black" w:ascii="Arial Black" w:hAnsi="Arial Black"/>
          <w:b/>
          <w:bCs/>
          <w:sz w:val="20"/>
        </w:rPr>
        <w:t>KIERUNEK: WYCHOWANIE FIZYCZNE, specjalność: ZDROWIE PUBLICZNE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0"/>
        </w:rPr>
        <w:t xml:space="preserve">Rok akademicki: 2024/2025                                             </w:t>
      </w:r>
      <w:r>
        <w:rPr>
          <w:rFonts w:cs="Arial Black" w:ascii="Arial Black" w:hAnsi="Arial Black"/>
          <w:color w:val="FF0000"/>
          <w:sz w:val="20"/>
        </w:rPr>
        <w:t>STUDIA NIESTACJONARNE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tbl>
      <w:tblPr>
        <w:tblW w:w="15752" w:type="dxa"/>
        <w:jc w:val="left"/>
        <w:tblInd w:w="1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8"/>
        <w:gridCol w:w="5197"/>
        <w:gridCol w:w="5217"/>
      </w:tblGrid>
      <w:tr>
        <w:trPr/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ątek – 25.04.25</w:t>
            </w:r>
          </w:p>
        </w:tc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bota – 26.04.25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edziela – 27.04.25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8:00 – 10:15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imnastyka ćwiczenia (mgr P. Świerczak) (sala gimnastyczna Kampus ul. Poznańska 201-205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8:00– 10:15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Wychowanie fizyczne (mgr K. Górny) (sala gimnastyczna Kampus ul. Poznańska 201-205)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0:30 – 14:15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edagogika II etapu edukacyjnego wykład (dr D. Matczak) (Kaszubska 13)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0:30– 12:45</w:t>
            </w:r>
          </w:p>
          <w:p>
            <w:pPr>
              <w:pStyle w:val="Tekstpodstawowy21"/>
              <w:snapToGrid w:val="false"/>
              <w:jc w:val="both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iłka nożna ćwiczenia (mgr K. Górny) (sala gimnastyczna Kampus ul. Poznańska 201-205)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4:30– 17:30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nteraktywna edukacja zdrowotna ćwiczenia (dr D. Matczak) (Kaszubska 13)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3:00 – 15:15</w:t>
            </w:r>
          </w:p>
          <w:p>
            <w:pPr>
              <w:pStyle w:val="Tekstpodstawowy21"/>
              <w:snapToGrid w:val="false"/>
              <w:jc w:val="both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Lekkoatletyka ćwiczenia (dr R. Michniewicz) (sala gimnastyczna Kampus ul. Poznańska 201-205)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7:45– 20:0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Język angielski (mgr K. Kubasik) (Kaszubska 13)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5:30– 19:15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Psychologia II etapu edukacyjnego wykład (dr I. Michniewicz) (Kaszubska 13)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Indek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Wszystkie zajęcia odbywają się w jednej grupie ćwiczeniowej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rFonts w:ascii="Arial Black" w:hAnsi="Arial Black" w:cs="Arial Black"/>
      <w:sz w:val="22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5C6BBC6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21:00Z</dcterms:created>
  <dc:creator>kit</dc:creator>
  <dc:description/>
  <cp:keywords/>
  <dc:language>en-US</dc:language>
  <cp:lastModifiedBy>Helena Weber</cp:lastModifiedBy>
  <cp:lastPrinted>2017-04-07T11:03:00Z</cp:lastPrinted>
  <dcterms:modified xsi:type="dcterms:W3CDTF">2025-02-21T12:27:00Z</dcterms:modified>
  <cp:revision>120</cp:revision>
  <dc:subject/>
  <dc:title>I ZJAZD</dc:title>
</cp:coreProperties>
</file>