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rial Black" w:ascii="Arial Black" w:hAnsi="Arial Black"/>
        </w:rPr>
        <w:t>VI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 /semestr IV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 STUDIA DRUGIEGO STOPNI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ątek – 09.05.25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bota – 10.05.25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dziela – 11.05.25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– 11:4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ezpieczeństwo żywienia kobiet ciężarnych, karmiących oraz niemowląt ćwiczenia (dr M. Jaskuła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00– 15:0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agnostyka laboratoryjna ćwiczenia (dr A. Balcerz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– 19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Zarządzanie i marketing ćwiczenia(dr E. Jakubek) (Kaszubska 13)   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9C8AD4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5-02-21T08:37:00Z</dcterms:modified>
  <cp:revision>114</cp:revision>
  <dc:subject/>
  <dc:title>I ZJAZD</dc:title>
</cp:coreProperties>
</file>