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9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0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1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ia żywności i potraw ćwiczenia (dr hab. L. Kral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waroznawstwo żywności z elementami prawa żywnościowego ćwiczenia (dr hab. L. Krala) (ul. Poznańska 201-205, budynek D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9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alifikowana pierwsza pomoc medyczna wykład (mgr A. Cibore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a żywności ćwiczenia (dr J. Kowara) (ul. Poznańska 201-205, budynek D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F04493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52:00Z</dcterms:modified>
  <cp:revision>111</cp:revision>
  <dc:subject/>
  <dc:title>I ZJAZD</dc:title>
</cp:coreProperties>
</file>