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V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 /semestr V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 – 09.05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 – 10.05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ziela – 11.05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 – 15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chnie świata ćwiczenia (mgr E. Wawrzyńczak) (ul. Poznańska 201-205, budynek D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7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Żywność funkcjonalna i dietetyczna ćwiczenia (mgr E. Wawrzyńczak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ul. Poznańska 201-205, budynek D)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A41699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2-21T10:29:00Z</dcterms:modified>
  <cp:revision>120</cp:revision>
  <dc:subject/>
  <dc:title>I ZJAZD</dc:title>
</cp:coreProperties>
</file>